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і </w:t>
      </w:r>
      <w:r>
        <w:rPr>
          <w:rFonts w:cs="Times New Roman" w:ascii="Times New Roman" w:hAnsi="Times New Roman"/>
          <w:sz w:val="24"/>
          <w:szCs w:val="24"/>
          <w:lang w:val="ru-RU"/>
        </w:rPr>
        <w:t>Державної служби України з безпеки на транспорті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вул.. Антоновича, 51,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, 03150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н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няття з обліку та анулювання втраченого, викраденого, вилученого дозво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зняти з обліку та анулювати дозвіл(и), який(і) був(ли) видані на автомобільний(і) транспортний(і) засіб(и) 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 автомобільного перевізника, код ЄДРПОУ, адре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, наведені в наступному перелі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339"/>
        <w:gridCol w:w="1780"/>
        <w:gridCol w:w="1134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їна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єстраційний номер А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идач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 ПВД Укртрансбезпе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яття з обліку та анулювання вищезазначеного(их) дозволу(их) прошу здійснити через неможливість його(їх) повернення у з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ку з ________________________________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тратою, викраденням тощ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талась____________________________________________________________________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ата, місце втрати, викрадення тощ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ричини та обставини втрати, викрадення тощ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звернення додаю: 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0" w:name="n185"/>
      <w:bookmarkEnd w:id="0"/>
      <w:r>
        <w:rPr>
          <w:color w:val="000000"/>
          <w:lang w:val="uk-UA"/>
        </w:rPr>
        <w:t>копію документу, що підтверджує факт втрати, викрадення, вилучення, дозвол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textAlignment w:val="baseline"/>
        <w:rPr/>
      </w:pPr>
      <w:r>
        <w:rPr>
          <w:color w:val="000000"/>
          <w:lang w:val="uk-UA"/>
        </w:rPr>
        <w:t>Дата                                                                                                                        Підпис</w:t>
      </w:r>
    </w:p>
    <w:p>
      <w:pPr>
        <w:pStyle w:val="Rvps2"/>
        <w:shd w:fill="FFFFFF" w:val="clear"/>
        <w:spacing w:before="0" w:after="0"/>
        <w:textAlignment w:val="baseline"/>
        <w:rPr/>
      </w:pPr>
      <w:r>
        <w:rPr>
          <w:color w:val="000000"/>
          <w:lang w:val="uk-UA"/>
        </w:rPr>
        <w:tab/>
        <w:tab/>
        <w:tab/>
        <w:t xml:space="preserve">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МП (при наявності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3:00Z</dcterms:created>
  <dc:creator>DSBT</dc:creator>
  <dc:description/>
  <cp:keywords/>
  <dc:language>en-US</dc:language>
  <cp:lastModifiedBy>Сінайська Ганна</cp:lastModifiedBy>
  <cp:lastPrinted>2016-02-22T14:17:00Z</cp:lastPrinted>
  <dcterms:modified xsi:type="dcterms:W3CDTF">2025-01-10T07:15:00Z</dcterms:modified>
  <cp:revision>6</cp:revision>
  <dc:subject/>
  <dc:title/>
</cp:coreProperties>
</file>