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  <w:bookmarkStart w:id="0" w:name="49"/>
      <w:bookmarkStart w:id="1" w:name="49"/>
      <w:bookmarkEnd w:id="1"/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</w:t>
        <w:br/>
        <w:t>про виконання річного плану здійснення заходів державного нагляду (контролю)</w:t>
      </w:r>
    </w:p>
    <w:p>
      <w:pPr>
        <w:pStyle w:val="Style17"/>
        <w:spacing w:before="0" w:after="0"/>
        <w:jc w:val="center"/>
        <w:rPr/>
      </w:pPr>
      <w:bookmarkStart w:id="2" w:name="50"/>
      <w:bookmarkEnd w:id="2"/>
      <w:r>
        <w:rPr>
          <w:b/>
          <w:bCs/>
          <w:u w:val="single"/>
          <w:lang w:val="uk-UA"/>
        </w:rPr>
        <w:t>Державною службою України з безпеки на транспорті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органу державного нагляду (контролю))</w:t>
      </w:r>
    </w:p>
    <w:p>
      <w:pPr>
        <w:pStyle w:val="Style17"/>
        <w:jc w:val="center"/>
        <w:rPr/>
      </w:pPr>
      <w:bookmarkStart w:id="3" w:name="51"/>
      <w:bookmarkEnd w:id="3"/>
      <w:r>
        <w:rPr>
          <w:b/>
          <w:lang w:val="uk-UA"/>
        </w:rPr>
        <w:t xml:space="preserve">за </w:t>
      </w:r>
      <w:r>
        <w:rPr>
          <w:b/>
          <w:u w:val="single"/>
          <w:lang w:val="uk-UA"/>
        </w:rPr>
        <w:t>2024</w:t>
      </w:r>
      <w:r>
        <w:rPr>
          <w:b/>
          <w:lang w:val="uk-UA"/>
        </w:rPr>
        <w:t xml:space="preserve"> рік</w:t>
      </w:r>
    </w:p>
    <w:p>
      <w:pPr>
        <w:pStyle w:val="Style17"/>
        <w:spacing w:before="0" w:after="0"/>
        <w:rPr>
          <w:b/>
          <w:b/>
          <w:lang w:val="uk-UA"/>
        </w:rPr>
      </w:pPr>
      <w:bookmarkStart w:id="4" w:name="52"/>
      <w:bookmarkEnd w:id="4"/>
      <w:r>
        <w:rPr>
          <w:b/>
          <w:lang w:val="uk-UA"/>
        </w:rPr>
        <w:t>Автомобільний транспорт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rPr/>
      </w:pPr>
      <w:bookmarkStart w:id="5" w:name="53"/>
      <w:bookmarkEnd w:id="5"/>
      <w:r>
        <w:rPr>
          <w:lang w:val="uk-UA"/>
        </w:rPr>
        <w:t xml:space="preserve">Подія 1: </w:t>
      </w:r>
      <w:r>
        <w:rPr>
          <w:u w:val="single"/>
          <w:lang w:val="uk-UA"/>
        </w:rPr>
        <w:t>дорожньо-транспортна пригода, пов’язана з перевезенням суб’єктом господарювання пасажирів</w:t>
      </w:r>
      <w:r>
        <w:rPr>
          <w:lang w:val="uk-UA"/>
        </w:rPr>
        <w:t xml:space="preserve"> Кількість: </w:t>
      </w:r>
      <w:r>
        <w:rPr>
          <w:u w:val="single"/>
          <w:lang w:val="uk-UA"/>
        </w:rPr>
        <w:t>1</w:t>
      </w:r>
      <w:r>
        <w:rPr>
          <w:u w:val="single"/>
        </w:rPr>
        <w:t>734</w:t>
      </w:r>
    </w:p>
    <w:p>
      <w:pPr>
        <w:pStyle w:val="Style17"/>
        <w:spacing w:before="0" w:after="0"/>
        <w:rPr/>
      </w:pPr>
      <w:bookmarkStart w:id="6" w:name="54"/>
      <w:bookmarkEnd w:id="6"/>
      <w:r>
        <w:rPr>
          <w:lang w:val="uk-UA"/>
        </w:rPr>
        <w:t xml:space="preserve">Подія 2: </w:t>
      </w:r>
      <w:r>
        <w:rPr>
          <w:u w:val="single"/>
          <w:lang w:val="uk-UA"/>
        </w:rPr>
        <w:t>неможливість скористатися автобусним маршрутом загального користування</w:t>
      </w:r>
      <w:r>
        <w:rPr>
          <w:lang w:val="uk-UA"/>
        </w:rPr>
        <w:t xml:space="preserve"> Кількість: -</w:t>
      </w:r>
    </w:p>
    <w:p>
      <w:pPr>
        <w:pStyle w:val="Style17"/>
        <w:spacing w:before="0" w:after="0"/>
        <w:rPr/>
      </w:pPr>
      <w:bookmarkStart w:id="7" w:name="55"/>
      <w:bookmarkEnd w:id="7"/>
      <w:r>
        <w:rPr>
          <w:lang w:val="uk-UA"/>
        </w:rPr>
        <w:t xml:space="preserve">Подія 3: </w:t>
      </w:r>
      <w:r>
        <w:rPr>
          <w:u w:val="single"/>
          <w:lang w:val="uk-UA"/>
        </w:rPr>
        <w:t>дорожньо-транспортна пригода, пов’язана з перевезенням суб’єктом господарювання вантажів</w:t>
      </w:r>
      <w:r>
        <w:rPr>
          <w:lang w:val="uk-UA"/>
        </w:rPr>
        <w:t xml:space="preserve"> Кількість: </w:t>
      </w:r>
      <w:r>
        <w:rPr>
          <w:u w:val="single"/>
          <w:lang w:val="uk-UA"/>
        </w:rPr>
        <w:t>1</w:t>
      </w:r>
      <w:r>
        <w:rPr>
          <w:u w:val="single"/>
        </w:rPr>
        <w:t>798</w:t>
      </w:r>
    </w:p>
    <w:p>
      <w:pPr>
        <w:pStyle w:val="Style17"/>
        <w:spacing w:before="0" w:after="0"/>
        <w:jc w:val="both"/>
        <w:rPr/>
      </w:pPr>
      <w:bookmarkStart w:id="8" w:name="56"/>
      <w:bookmarkEnd w:id="8"/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державного нагляду (контролю) із зазначенням масштабу таких наслідків:</w:t>
      </w:r>
    </w:p>
    <w:p>
      <w:pPr>
        <w:pStyle w:val="Style17"/>
        <w:spacing w:before="0" w:after="0"/>
        <w:rPr/>
      </w:pPr>
      <w:bookmarkStart w:id="9" w:name="57"/>
      <w:bookmarkEnd w:id="9"/>
      <w:r>
        <w:rPr>
          <w:lang w:val="uk-UA"/>
        </w:rPr>
        <w:t xml:space="preserve">Негативний наслідок 1: </w:t>
      </w:r>
      <w:r>
        <w:rPr>
          <w:u w:val="single"/>
          <w:lang w:val="uk-UA"/>
        </w:rPr>
        <w:t xml:space="preserve">смерть людини та/або шкода, завдана здоров’ю людини </w:t>
      </w:r>
      <w:r>
        <w:rPr>
          <w:lang w:val="uk-UA"/>
        </w:rPr>
        <w:t>Масштаб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наслідку (кількість людей, розмір збитків та інше): </w:t>
      </w:r>
      <w:r>
        <w:rPr>
          <w:u w:val="single"/>
          <w:lang w:val="uk-UA"/>
        </w:rPr>
        <w:t>1</w:t>
      </w:r>
      <w:r>
        <w:rPr>
          <w:u w:val="single"/>
        </w:rPr>
        <w:t>3</w:t>
      </w:r>
      <w:r>
        <w:rPr>
          <w:u w:val="single"/>
          <w:lang w:val="uk-UA"/>
        </w:rPr>
        <w:t>1</w:t>
      </w:r>
      <w:r>
        <w:rPr>
          <w:u w:val="single"/>
        </w:rPr>
        <w:t>3</w:t>
      </w:r>
    </w:p>
    <w:p>
      <w:pPr>
        <w:pStyle w:val="Style17"/>
        <w:spacing w:before="0" w:after="0"/>
        <w:rPr/>
      </w:pPr>
      <w:bookmarkStart w:id="10" w:name="58"/>
      <w:bookmarkEnd w:id="10"/>
      <w:r>
        <w:rPr>
          <w:lang w:val="uk-UA"/>
        </w:rPr>
        <w:t xml:space="preserve">Негативний наслідок 2: </w:t>
      </w:r>
      <w:r>
        <w:rPr>
          <w:u w:val="single"/>
          <w:lang w:val="uk-UA"/>
        </w:rPr>
        <w:t>моральна/матеріальна шкода, завдана людині</w:t>
      </w:r>
      <w:r>
        <w:rPr>
          <w:lang w:val="uk-UA"/>
        </w:rPr>
        <w:t xml:space="preserve"> Масштаб наслідку (кількість людей, розмір збитків та інше): -</w:t>
      </w:r>
    </w:p>
    <w:p>
      <w:pPr>
        <w:pStyle w:val="Style17"/>
        <w:spacing w:before="0" w:after="0"/>
        <w:rPr/>
      </w:pPr>
      <w:bookmarkStart w:id="11" w:name="59"/>
      <w:bookmarkEnd w:id="11"/>
      <w:r>
        <w:rPr>
          <w:lang w:val="uk-UA"/>
        </w:rPr>
        <w:t xml:space="preserve">Негативний наслідок 3: </w:t>
      </w:r>
      <w:r>
        <w:rPr>
          <w:u w:val="single"/>
          <w:lang w:val="uk-UA"/>
        </w:rPr>
        <w:t>порушення прав осіб з інвалідністю</w:t>
      </w:r>
      <w:r>
        <w:rPr>
          <w:lang w:val="uk-UA"/>
        </w:rPr>
        <w:t xml:space="preserve"> Масштаб наслідку (кількість людей, розмір збитків та інше): -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Негативний наслідок 4: </w:t>
      </w:r>
      <w:r>
        <w:rPr>
          <w:u w:val="single"/>
          <w:lang w:val="uk-UA"/>
        </w:rPr>
        <w:t>забруднення навколишнього природного середовища</w:t>
      </w:r>
      <w:r>
        <w:rPr>
          <w:lang w:val="uk-UA"/>
        </w:rPr>
        <w:t xml:space="preserve"> Масштаб наслідку (кількість людей, розмір збитків та інше): -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Міський електричний транспорт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Подія 1: зіткнення рухомого складу міського електричного транспорту (трамвай, тролейбус) з автотранспортними або іншими транспортними засобами Кількість: </w:t>
      </w:r>
      <w:r>
        <w:rPr/>
        <w:t>727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2: перевертання рухомого складу міського електричного транспорту (трамвай, тролейбус) Кількість: 0</w:t>
      </w:r>
    </w:p>
    <w:p>
      <w:pPr>
        <w:pStyle w:val="Style17"/>
        <w:spacing w:before="0" w:after="0"/>
        <w:rPr/>
      </w:pPr>
      <w:r>
        <w:rPr>
          <w:lang w:val="uk-UA"/>
        </w:rPr>
        <w:t>Подія 3: наїзд рухомого складу міського електричного транспорту (трамвай, тролейбус) на пішоходів Кількість: 3</w:t>
      </w:r>
      <w:r>
        <w:rPr/>
        <w:t>8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4: наїзд рухомого складу міського електричного транспорту (трамвай, тролейбус) на велосипедистів Кількість: 5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5: наїзд рухомого складу міського електричного транспорту (трамвай, тролейбус) на транспортний засіб, що стоїть Кількість: 1</w:t>
      </w:r>
      <w:r>
        <w:rPr/>
        <w:t>8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6: сходження трамвайних вагонів з рейок Кількість: 4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7: обрив підвісної контактної мережі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8: відсутність на маршруті рухомого складу міського електричного транспорту (трамвай, тролейбус), який відповідає вимогам законодавства щодо доступності до нього осіб з інвалідністю Кількість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9: невідповідність рухомого складу міського електричного транспорту (трамвай, тролейбус) вимогам законодавства щодо доступності до нього осіб з інвалідністю Кількість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0: зупинка рухомого складу міського електричного транспорту (трамвай, тролейбус) не в установленому місці або на відстані від краю проїзної частини дороги, що не дає змоги зайти/вийти особі з інвалідністю та іншим маломобільним групам населення до/з рухомого складу міського електричного транспорту, у тому числі скористатися відкидною апареллю рухомого складу міського електричного транспорту (трамвай, тролейбус) Кількість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1: ненадання водієм допомоги під час висадки/посадки особи з інвалідністю з/до рухомого складу міського електричного транспорту (трамвай, тролейбус) Кількість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 державного нагляду (контролю) із зазначенням масштабу таких наслідків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Негативний наслідок 1: смерть людини Масштаб наслідку (кількість людей, розмір збитків та інше): 10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Негативний наслідок 2: шкода, завдана здоров’ю людини Масштаб наслідку (кількість людей, розмір збитків та інше): 185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3: моральна шкода, заподіяна споживачеві послуг міського електричного транспорту (трамвай, тролейбус)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4: збитки, завдані споживачеві послуг міського електричного транспорту (трамвай, тролейбус)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5: порушення прав осіб з інвалідністю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6: втрати державного та місцевого бюджетів, пов’язані з відновленням пошкодженого рухомого складу міського електричного транспорту (трамвай, тролейбус) державної або комунальної власності Масштаб наслідку (кількість людей, розмір збитків та інше): -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лізничний транспорт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: зіткнення рухомого складу залізничного транспорту з іншим рухомим складом залізничного транспорту або з автотранспортними засобами чи іншими самохідними машинами на залізничних переїздах або за їх межами Кількість: 51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2: сходження рухомого складу залізничного транспорту Кількість: 7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3: втрата небезпечних вантажів Кількість: 22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4: несправність рухомого складу або об’єктів інфраструктури залізничного транспорту Кількість: 213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5: порушення обов’язкових для дотримання всіма учасниками перевезення вимог щодо розміщення, закріплення вантажів, способу навантаження, розвантаження вагонів, забезпечення безпеки руху, збереження залізничного рухомого складу та вантажів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6: порушення графіка руху пасажирського або регіонального, або приміського, або міського поїзда у зв’язку з несправністю рухомого складу або об’єктів інфраструктури залізничного транспорту, неналежні дії працівників залізничного транспорту Кількість: 168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 державного нагляду (контролю) із зазначенням масштабу таких наслідк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1: смерть людини Масштаб наслідку (кількість людей, розмір збитків та інше): 8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2: шкода, завдана здоров’ю людини Масштаб наслідку (кількість людей, розмір збитків та інше): 19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3: моральна шкода, завдана споживачу послуг залізничних перевезень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4: збитки, завдані споживачу послуг із залізничних перевезень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5: шкода, завдана навколишньому природному середовищу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6: збитки, завдані власнику рухомого складу чи об’єктів інфраструктури залізничного транспорту або надавачу послуг із залізничних перевезень Масштаб наслідку (кількість людей, розмір збитків та інше): -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7: збитки та моральна шкода, завдані споживачу послуг із залізничних перевезень Масштаб наслідку (кількість людей, розмір збитків та інше): -</w:t>
      </w:r>
      <w:bookmarkStart w:id="12" w:name="76"/>
      <w:bookmarkStart w:id="13" w:name="61"/>
      <w:bookmarkEnd w:id="12"/>
      <w:bookmarkEnd w:id="13"/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83"/>
        <w:gridCol w:w="1122"/>
        <w:gridCol w:w="1553"/>
        <w:gridCol w:w="1312"/>
        <w:gridCol w:w="1064"/>
        <w:gridCol w:w="736"/>
        <w:gridCol w:w="1366"/>
        <w:gridCol w:w="1271"/>
        <w:gridCol w:w="673"/>
        <w:gridCol w:w="640"/>
        <w:gridCol w:w="781"/>
        <w:gridCol w:w="632"/>
        <w:gridCol w:w="575"/>
        <w:gridCol w:w="575"/>
      </w:tblGrid>
      <w:tr>
        <w:trPr>
          <w:trHeight w:val="33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уб'єкта господарюванн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юридичної особи або реєстраційний номер облікової картки платника податків фізичної особи - підприємця (серія (за наявності) та номер паспорта*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фера державного нагляду (контролю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інь ризик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очатку здійснення заход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здійснення зах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заходу (проведений / не проведений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а непроведення заходу (якщо не проведено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і дата акта, складеного за результатами здійснення заход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кількість виявлених порушень вимог законодавства згідно з актом, складеним за результатами здійснення заход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иявлених порушень вимог законодавства, які призвели до негативних наслідків (за наявності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а дата винесення припису (якщо видавався)</w:t>
            </w:r>
          </w:p>
          <w:p>
            <w:pPr>
              <w:pStyle w:val="Style17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а дата винесення припису (якщо видававс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иконання припису (якщо видававс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Застосовані санкції (у разі застосування)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НАУКОВО-ВИРОБНИЧЕ ПІДПРИЄМСТВО "КОР-М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725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НЕ ТОВАРИСТВО "ДНІПРОАЗОТ": </w:t>
              <w:br/>
              <w:t>СТРУКТУРНИЙ ПІДРОЗДІЛ АТ "ДНІПРОАЗОТ" САНАТОРІЙ-ПРОФІЛАКТОРІЙ "ХІМІК" (3312771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ПІВНІЧНИЙ ГІРНИЧО-ЗБАГАЧУВАЛЬНИЙ КОМБІНАТ": </w:t>
              <w:br/>
              <w:t>ДФ-1 (00191023); СРВ (00191023); ЦВО-1 (00191023); ЦВО -2 (00191023); ЦТВШГ (00191023); РЗФ-1 (0019102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ИХАЛИЧ І 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279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ПОГРЕБИЩЕНСЬКЕ АВТОТРАНСПОРТНЕ ПІДПРИЄМСТВО 105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4263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СТАНДА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960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СВІТЛОВОДСЬКЕ АВТОТРАНСПОРТНЕ ПІДПРИЄМСТВО 13507": </w:t>
              <w:br/>
              <w:t>НОВОМИРГОРОДСЬКА ФІЛІЯ ПРАТ "СВІТЛОВОДСЬКЕ АТП-13507" (4171230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5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ІРОВОГРАД-ЄВР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61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КО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53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ЕСТ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35333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УР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80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АЛ-ВСЕ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358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Е КОМУНАЛЬНЕ ПІДПРИЄМСТВО "ЛЬВІВ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4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 ФІРМА "М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56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РЕМПОБУТТЕХНІКА-ХЕРС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30573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ИСТВО З ОБМЕЖЕНОЮ ВІДПОВІДАЛЬНІСТЮ "АВТО - ЛАЙФ": </w:t>
              <w:br/>
              <w:t>ГОЛОПРИСТАНСЬКА ФІЛІЯ ТОВАРИСТВА З ОБМЕЖЕНОЮ ВІДПОВІДАЛЬНІСТЮ "АВТО-ЛАЙФ" (3997191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68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ІДПРИЄМСТВО "ЗЛАГОДА-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176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 ОСТРИЦЯ -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788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ТИВНЕ ПІДПРИЄМСТВО "ХОТИН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371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НІВЕЦЬКЕ 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9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А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827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КАСИ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3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МІЛЯНСЬКЕ АВТОТРАНСПОРТНЕ ПІДПРИЄМСТВО 171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4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 - ТЮ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077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ЕКТРОАВТОТРАНС" ІВАНО-ФРАН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432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ЕСТАВТО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07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ОФТАКСІ 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92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АР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44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ЕВЕРИ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44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І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14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ЬВІВСЬКЕ АТП-1463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7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ИКОЛАЇВСЬКЕ АТП-146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8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ІРА І 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96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-СЕРВІС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02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ІАКР-ЛЬВ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АХОВСЬКЕ АВТОТРАНСПОРТНЕ  ПІДПРИЄМСТВО-1650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90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ЛЕКХ-М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432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ЧЕРВОНИЙ СЕРДОЛІ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69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РМА "НЕМО ЛТД" У ФОРМІ ТОВАРИСТВА З ОБМЕЖЕНОЮ ВІДПОВІДАЛЬНІСТ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258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МЕЙЛ - 201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0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РЕГАТ-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617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107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ЕБЕЛЬ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504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ОВОВОЛИНСЬКЕ АТП-1070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11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О-КОМЕРЦІЙНА ФІРМА "ВІТА-АВТО" У ФОРМІ ТОВАРИСТВА З ОБМЕЖЕНОЮ ВІДПОВІДАЛЬНІСТ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737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КОВЕЛЬ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745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 У ФОРМІ ТОВАРИСТВА З ОБМЕЖЕНОЮ ВІДПОВІДАЛЬНІСТЮ ВТП "САНРАЙЗ" ЛТ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38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ЕПІЦЕНТР К": </w:t>
              <w:br/>
              <w:t>ТОВ "Епіцентр К" (32490244); ТОВ «Епіцентр-К»  (32490244); ВІДОКРЕМЛЕНИЙ СТРУКТУРНИЙ ПІДРОЗДІЛ "ІНТЕРСПОРТ УКРАЇНА" ТОВАРИСТВА З ОБМЕЖЕНОЮ ВІДПОВІДАЛЬНІСТЮ "ЕПІЦЕНТР К" (40827263); ТОВ «Епіцентр К», розташований за адресою:87500 Донецька обл., м. Маріуполь, проспект Миру, 130 (32490244); ТОВАРИСТВО З ОБМЕЖЕНОЮ ВІДПОВІДАЛЬНІСТЮ "ЕПІЦЕНТР К" (32490244); ШАНХАЙСЬКЕ ПРЕДСТАВНИЦТВО "УКРАЇНА ТОВ "ЕПІЦЕНТР К" (); ТОВ "Епіцентр К" (32490244); ВІДОКРЕМЛЕНИЙ ПІДРОЗДІЛ "ІНТЕРСПОРТ УКРАЇНА" ТОВАРИСТВА З ОБМЕЖЕНОЮ ВІДПОВІДАЛЬНІСТЮ "ЕПІЦЕНТР К" (42600356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90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'ЗАКАРПАТЄВРОТРАНС'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156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ІЛЬПО-Ф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20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АВТО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84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ЛУСЬКЕ АВТОТРАНСПОРТ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409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ЛЬЯНС ОЙЛ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311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ИСЛОВО-ТЕХНІЧНА КОМПАНІЯ У ВИГЛЯДІ ТОВАРИСТВА З ОБМЕЖЕНОЮ ВІДПОВІДАЛЬНІСТЮ "АГРОМ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099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 СТРІ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704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УКРПАЛЕТСИСТЕМ": </w:t>
              <w:br/>
              <w:t>Будівництво сервісного центру "Вольво" уздовж автомагістралі  Дніпро- Царичанка-Кобеляки-Решетилівка (Полтавське шосе) (Амур-Нижньодніпровський район) м. Дніпро (коригування)  (32285225); ПП «Укрпалетсистем» (32285225); АЗК №102 ПП "Укрпалетсистем" (32285225); АЗС ПП "Укрпалетсистем" (32285225); АЗС ПП "Укрпалетсистем" (32285225); АЗС ПП "Укрпалетсистем" (32285225); АЗС ПП "Укрпалетсистем" (32285225); АЗС ПП "Укрпалетсистем" (3228522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8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ЕМБЕРГМ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273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Е АКЦІОНЕРНЕ ТОВАРИСТВО "ЧОРНОМОРС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11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ЛТАВСЬКИЙ ОБЛАГР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13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В ЛАЙ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276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ОГ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494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УЧАЦЬКЕ АВТОТРАНСПОРТНЕ ПІДПРИЄМСТВО 1613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О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ХМЕЛЬНИЦЬКЕ ТАКС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92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БІ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07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ЕДІТ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118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ДНІПРОПЕТРОВСЬКЕ АВТОТРАНСПОРТНЕ ПІДПРИЄМСТВО 11205": </w:t>
              <w:br/>
              <w:t>КРИВОРІЗЬКА ФІЛІЯ ТОВАРИСТВА З ДОДАТКОВОЮ ВІДПОВІДАЛЬНІСТЮ "ДНІПРОПЕТРОВСЬКЕ АВТОТРАНСПОРТНЕ ПІДПРИЄМСТВО 11205" (3983764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35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ИЙТРАНС-200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057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РИВОРІЗЬКИЙ ЗАЛІЗОРУДНИЙ КОМБІНАТ": </w:t>
              <w:br/>
              <w:t>Оздоровчий комплекс "Криворізький гірник" (); ОЗДОРОВЧИЙ КОМПЛЕКС "КРИВОРІЗЬКИЙ ГІРНИК" ПУБЛІЧНОГО АКЦІОНЕРНОГО ТОВАРИСТВА "КРИВОРІЗЬКИЙ ЗАЛІЗОРУДНИЙ КОМБІНАТ" (25741039); ОЗДОРОВЧИЙ КОМПЛЕКС "ЧЕРВОНІ ВІТРИЛА" ПУБЛІЧНОГО АКЦІОНЕРНОГО ТОВАРИСТВА "КРИВОРІЗЬКИЙ ЗАЛІЗОРУДНИЙ КОМБІНАТ" (25651336); База відпочинку "Сонячна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ВАЛКІВСЬКЕ АТП-1634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1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-ОВ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04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ОРСЬКИЙ ТОРГОВЕЛЬНИЙ ПОРТ "ПІВДЕННИ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704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ГЮНСЕЛ": </w:t>
              <w:br/>
              <w:t>ТОВ "ГЮНСЕЛ" (); Миколаївське відділення ТОВ "Гюнсел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920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ОЛД-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789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ОМВИБУ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13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АВАНТАЖ 7": </w:t>
              <w:br/>
              <w:t>ТОВ "Авантаж-7" (3383184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318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ЕРВІС-ЧЕМПІ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44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ОЛТА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6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ІВНІЧ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235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АВТОМАГІСТРАЛЬ": </w:t>
              <w:br/>
              <w:t>виробнича база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816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ЕМИРІВСЬКЕ АВТОТРАНСПОРТНЕ ПІДПРИЄМСТВО 1051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35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 РІМ - БОГД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654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ЛІЗНИЙ ПЕГ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714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ТРАНСПАСАЖИР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402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АРАВАН-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62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ВТОБАЗ-КІРОВ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20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Е АКЦІОНЕРНЕ ТОВАРИСТВО "ЛЬВІВСЬКЕ АВТОТРАНСПОРТНЕ ПІДПРИЄМСТВО-1463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31147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САМБІРСЬКЕ АВТОТРАНСПОРТНЕ  ПІДПРИЄМСТВО  1460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8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РСЕНАЛ 200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132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ОРНЕТ - СТИ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17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ЕНИСІВКА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42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УКОВИНСЬКИЙ ТРАНСПОРТНИЙ ЦЕНТ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846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ІРМА "ГОЛД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991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ЧЕРНІГІВСЬКА АВТОМОБІЛЬ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948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СЕРВІС-АВТО-2005": </w:t>
              <w:br/>
              <w:t>ФІЛІЯ "СЕРВІС-АВТО-ЛЮКС" ТОВАРИСТВА З ОБМЕЖЕНОЮ ВІДПОВІДАЛЬНІСТЮ "СЕРВІС-АВТО-2005" (41060459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634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ЕКТРОТРАНС" КРОПИВНИЦ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1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РНОПІЛЬ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47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"КРЕМЕНЧУКНАФТОПРОДУКТ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931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ЛІДЕР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603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 АС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785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РУЇЗ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6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КАСЬКЕ АВТОТРАНСПОРТНЕ ПІДПРИЄМСТВО 17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ЛЮКС - ЧЕРКАСИ -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7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КОЛЕКТИВНЕ ПІДПРИЄМСТВО  "ТРАНС-ЕКІПАЖ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87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ТРИЙ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21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ІДПРИЄМСТВО "ТРАНСПОРТН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194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ЛЕГІОН-ВАРВАНСЬКОЇ Ю.В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857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КСО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48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ІЛЬНЕ УКРАЇНСЬКО-ШВЕДСЬКЕ ПІДПРИЄМСТВО "ЯМ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608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"ХЕРСОНСЬКИЙ КОМУНАЛЬНИЙ ТРАНСПОРТНИЙ СЕРВІС" ХЕРСО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35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ЛАЙН ОДЕС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513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-АУРУ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868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ШЕПЕТІВСЬКЕ АВТОТРАНСПОРТНЕ ПІДПРИЄМСТВО  168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426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 ПАСАВ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ЖИТОМИРСЬКЕ АВТОТРАНСПОРТНЕ ПІДПРИЄМСТВО 11854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66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РДИЧІВСЬКЕ АВТОТРАНСПОРТНЕ ПІДПРИЄМСТВО - 118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67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ЗНЕСЕНСЬК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78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МОНАСТИРИЩЕНСЬКЕ АВТОТРАНСПОРТНЕ ПІДПРИЄМСТВО 17140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9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ИНОГРАДІВСЬКЕ АВТОТРАНСПОРТНЕ ПІДПРИЄМСТВО 1214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53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ЕРШАДСЬКЕ АВТОТРАНСПОРТНЕ ПІДПРИЄМСТВО 105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1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П 13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7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КИЇВСЬКА ВИРОБНИЧА КОМПАНІЯ "РАП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751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Т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388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УМИТРАНСЕКСПЕДИЦ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69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ТЕХНОЛОГІЯ": </w:t>
              <w:br/>
              <w:t>ФІЛІЯ ПРИВАТНОГО  АКЦІОНЕРНОГО ТОВАРИСТВА"ТЕХНОЛОГІЯ" У М.ОДЕСІ (2610925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22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ТРАНСПОРТНО-ВИРОБНИЧА ФІРМА "НАФ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538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ОЮ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29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ІР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601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ПОРТНА КОМПАНІЯ "АВТОСОЮ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339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ОЮЗ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34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ЛУ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67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ЯРОСЛАВЬ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594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НДРУСЕНКО А.А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05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ИСТВО З ОБМЕЖЕНОЮ ВІДПОВІДАЛЬНІСТЮ " ЕКОЛАЙН ": </w:t>
              <w:br/>
              <w:t>ТОВАРИСТВО З ОБМЕЖЕНОЮ ВІДПОВІДАЛЬНІСТЮ "ЕКОЛАЙН" (3911401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57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ТП-200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76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РЕВЕР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577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АСТІВ-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580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АТЛ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716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ОЛОЧИСЬ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39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АБАРОВ - ТР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74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-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61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.М.І.Т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164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НІПРОПЕТРОВСЬКЕ АВТОТРАНСПОРТНЕ ПІДПРИЄМСТВО 1120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36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АТП - 20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00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ШЕРІФ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278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АРТ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50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ІННИЦЬКА НАФТО-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0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ПОРТНА КОМПАНІЯ  "ДНІПРОТРАНС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255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ЕЦ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622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Р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525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В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163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638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ШМЕГА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226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НІВЕРСАЛ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56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02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ЕН-ЄЗ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77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ЕЦІНТ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174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ДР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591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ІДПРИЄМСТВО "ЗАХІД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546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В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268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О-ЕКСПЕДИЦІЙНИЙ КОМБІНАТ "ЗАХІДУК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2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УКРТЕКСТРЕЙДИН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63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ІНГ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92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ГРО-ТРАНС-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37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АДЖИЕ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04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ЛОГВ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480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-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927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ІЛЬНЕ УКРАЇНСЬКО-ШВЕДСЬКЕ ПІДПРИЄМСТВО "ДІАНА ІНТЕРНАЦІОНАЛЬ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5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МОБІЛЬНО-ТРАНСПОРТНЕ ПІДПРИЄМСТВО "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238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ЛАВУТА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185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МЕРОВЕЦЬКЕ АВТОТРАНСПОРТНЕ ПІДПРИЄМСТВО 1684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2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КІЦМАНСЬКЕ АВТОТРАНСПОРТНЕ ПІДПРИЄМСТВО 1773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13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АТНЕ ПІДПРИЄМСТВО "НОВ-ТРАНС-АВТО": </w:t>
              <w:br/>
              <w:t>ФІЛІЯ  "СОКИРЯНИ"  ПП "НОВ-ТРАНС-АВТО" (36945828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9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ПІДГІР'Я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551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ГАР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17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УКОВИНА ТРЕ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951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АГІ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898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ЮН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05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РУЖБА ЛЮКС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219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АСИЛЬКІВПАС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926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Т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133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ТЕ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969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УСТАНГ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2364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ЗАПОРІЗЬКЕ АВТОТРАНСПОРТНЕ ПІДПРИЄМСТВО 1232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60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ШВИДКИЙ 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974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СТО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923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ІДПРИЄМСТВО "ТФ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15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18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ВІДІОПОЛЬ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847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УМИП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527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ЕНС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87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ЕРНВОЯЖ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716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П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98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АВТО-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124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НТЕРТРАНС - ПАРТН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610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ІЛІЖ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952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ИЇВПАСТРАНС": </w:t>
              <w:br/>
              <w:t>ФІЛІЯ КОМУНАЛЬНОГО ПІДПРИЄМСТВА "КИЇВПАСТРАНС" "ДАРНИЦЬКЕ ТРАМВАЙНЕ РЕМОНТНО-ЕКСПЛУАТАЦІЙНЕ ДЕПО" (03328729); АВТОБУСНИЙ ПАРК №3 (03114313); ФІЛІЯ КОМУНАЛЬНОГО ПІДПРИЄМСТВА "КИЇВПАСТРАНС" АВТОБУСНИЙ ПАРК №5 (03114336); ФІЛІЯ КОМУНАЛЬНОГО ПІДПРИЄМСТВА "КИЇВПАСТРАНС" "АВТОБУСНИЙ ПАРК №8" (03114230); ВІДОКРЕМЛЕНИЙ ПІДРОЗДІЛ КОМУНАЛЬНОГО ПІДПРИЄМСТВА "КИЇВПАСТРАНС" "ФУНІКУЛЕР" (26124455); ВІДОКРЕМЛЕНИЙ ПІДРОЗДІЛ КОМУНАЛЬНОГО ПІДПРИЄМСТВА "КИЇВПАСТРАНС" АВТОСТАНЦІЯ "ВИДУБИЧІ" (26051911); ВІДОКРЕМЛЕНИЙ ПІДРОЗДІЛ КОМУНАЛЬНОГО ПІДПРИЄМСТВА "КИЇВПАСТРАНС" "СЛУЖБА КОЛІЇ" (03328712); ВІДОКРЕМЛЕНИЙ ПІДРОЗДІЛ КОМУНАЛЬНОГО ПІДПРИЄМСТВА "КИЇВПАСТРАНС" "СЛУЖБА ОРГАНІЗАЦІЇ РУХУ" (24250090); ВІДОКРЕМЛЕНИЙ ПІДРОЗДІЛ  КОМУНАЛЬНОГО ПІДПРИЄМСТВА  КИЇВПАСТРАНС СЛУЖБА ОРГАНІЗАЦІЇ ЗБОРУ ТА ОБЛІКУ ВИРУЧКИ (24251770); ФІЛІЯ КОМУНАЛЬНОГО ПІДПРИЄМСТВА "КИЇВПАСТРАНС" ТРОЛЕЙБУСНЕ РЕМОНТНО-ЕКСПЛУАТАЦІЙНЕ ДЕПО №3 (03328824); ФІЛІЯ КОМУНАЛЬНОГО ПІДПРИЄМСТВА "КИЇВПАСТРАНС" КУРЕНІВСЬКЕ ТРОЛЕЙБУСНЕ РЕМОНТНО-ЕКСПЛУАТАЦІЙНЕ ДЕПО (23390156); ФІЛІЯ КОМУНАЛЬНОГО ПІДПРИЄМСТВА "КИЇВПАСТРАНС" "ТРАМВАЙНЕ РЕМОНТНО-ЕКСПЛУАТАЦІЙНЕ ДЕПО ІМ. ШЕВЧЕНКА" (03328793); ФІЛІЯ КОМУНАЛЬНОГО ПІДПРИЄМСТВА "КИЇВПАСТРАНС" ТРОЛЕЙБУСНЕ РЕМОНТНО-ЕКСПЛУАТАЦІЙНЕ ДЕПО №1 (03328741); ФІЛІЯ КОМУНАЛЬНОГО ПІДПРИЄМСТВА "КИЇВПАСТРАНС" "ТРОЛЕЙБУСНЕ РЕМОНТНО-ЕКСПЛУАТАЦІЙНЕ ДЕПО №2" (03328758); СЛУЖБА АВТОМАТИКИ ТА ЗВ"ЯЗКУ (03328770); СЛУЖБА ПО ОБЛАШТУВАННЮ ТА УТРИМАННЮ ЗУПИНОК НАЗЕМНОГО ТРАНСПОРТУ ЗАГАЛЬНОГО КОРИСТУВАННЯ "КИЇВТРАНССЕРВІС" (26188099); ВІДОКРЕМЛЕНИЙ ПІДРОЗДІЛ КОМУНАЛЬНОГО ПІДПРИЄМСТВА "КИЇВПАСТРАНС" "НАВЧАЛЬНО-КУРСОВИЙ КОМБІНАТ" (24361323); ДИТЯЧИЙ ПОЗАМІСЬКИЙ ЗАКЛАД ОЗДОРОВЛЕННЯ ТА ВІДПОЧИНКУ "КРИСТАЛ" (20671073); ФІЛІЯ КОМУНАЛЬНОГО ПІДПРИЄМСТВА "КИЇВПАСТРАНС" АВТОБУСНИЙ ПАРК №7 (26124343); ФІЛІЯ КОМУНАЛЬНОГО ПІДПРИЄМСТВА "КИЇВПАСТРАНС" "АВТОБУСНИЙ ПАРК №6" (05511291); ФІЛІЯ КОМУНАЛЬНОГО ПІДПРИЄМСТВА "КИЇВПАСТРАНС" "АВТОБУСНИЙ ПАРК №2" (05446692); ФІЛІЯ КОМУНАЛЬНОГО ПІДПРИЄМСТВА "КИЇВПАСТРАНС" АВТОБУСНИЙ ПАРК №1 (03114247); СЛУЖБА ПО БУДІВНИЦТВУ І ЕКСПЛУАТАЦІЇ ГАРАЖІВ, АВТОСТОЯНОК, ПАРКІНГІВ ДЛЯ АВТОТРАНСПОРТУ "КИЇВПАРКСЕРВІС" (22956621); ДИРЕКЦІЯ ПО БУДІВНИЦТВУ ОБ'ЄКТІВ НАЗЕМНОГО ПАСАЖИРСЬКОГО ТРАНСПОРТУ (33153915); ФІЛІЯ КОМУНАЛЬНОГО ПІДПРИЄМСТВА "КИЇВПАСТРАНС" ПОДІЛЬСЬКЕ ТРАМВАЙНЕ РЕМОНТНО-ЕКСПЛУАТАЦІЙНЕ ДЕПО (33230748); СЛУЖБА ЕНЕРГЕТИЧНОГО ЗАБЕЗПЕЧЕННЯ (33261734); ВІДОКРЕМЛЕНИЙ ПІДРОЗДІЛ КОМУНАЛЬНОГО ПІДПРИЄМСТВА "КИЇВПАСТРАНС" "СЛУЖБА УТРИМАННЯ РУХОМОГО СКЛАДУ ТА ТРАНСПОРТНОЇ ІНФРАСТРУКТУРИ" (36471864); СЛУЖБА УТРИМАННЯ ОБ'ЄКТІВ СОЦІАЛЬНОГО ПРИЗНАЧЕННЯ (36868108); СЛУЖБА УТРИМАННЯ ОБ'ЄКТІВ ДОПОМІЖНОЇ ІНФРАСТРУКТУРИ (37973327); ВІДОКРЕМЛЕНИЙ ПІДРОЗДІЛ КОМУНАЛЬНОГО ПІДПРИЄМСТВА "КИЇВПАСТРАНС" "СЛУЖБА МІСЬКИХ ЗАЛІЗНИЧНИХ ПЕРЕВЕЗЕНЬ" (37973589); ВІДОКРЕМЛЕНИЙ ПІДРОЗДІЛ КОМУНАЛЬНОГО ПІДПРИЄМСТВА "КИЇВПАСТРАНС" "ЦЕНТР ТЕХНІЧНОГО ОБСЛУГОВУВАННЯ ТРОЛЕЙБУСІВ" (38234202); ВІДОКРЕМЛЕНИЙ ПІДРОЗДІЛ КОМУНАЛЬНОГО ПІДПРИЄМСТВА "КИЇВПАСТРАНС" "СТАНЦІЯ ТЕХНІЧНОГО ОБСЛУГОВУВАННЯ АВТОБУСІВ" (38392795); ВІДОКРЕМЛЕНИЙ ПІДРОЗДІЛ КОМУНАЛЬНОГО ПІДПРИЄМСТВА "КИЇВПАСТРАНС" "ДИРЕКЦІЯ ПО БУДІВНИЦТВУ ТА УТРИМАННЮ ОБ'ЄКТІВ ТРАНСПОРТУ ТА ДОПОМІЖНОЇ ІНФРАСТРУКТУРИ" (38538270); ВІДОКРЕМЛЕНИЙ ПІДРОЗДІЛ КОМУНАЛЬНОГО ПІДПРИЄМСТВА "КИЇВПАСТРАНС" "СЛУЖБА ЕНЕРГЕТИЧНОГО ЗАБЕЗПЕЧЕННЯ ТА ЗВ'ЯЗКУ" (38538286); КП «Київпастранс» (31725604); КП «Київпастранс» (3172560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25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АРАНТ ОЙЛ ГРУ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92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ОРС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54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" АВВО - 93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0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ИЙ КООПЕРАТИВ ОЧАКІВСЬКИЙ АВТО ТРАНСПОРТНИЙ КООПЕРАТИВ "ФАЄТ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02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ЛІНІЇ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37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ТЕК ІНТЕРНЕШНЛ 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603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КСПРЕС-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452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МЕРКУР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948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СТРОГ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3166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ТРАНСПОРТНЕ ПІДПРИЄМСТВО 151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МО-ТРАНС"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369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КОМ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029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ЄВРО-АВТО-АЛЬЯ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584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ТАЛК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562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УЦЬКА ДОРОЖНА ПЕРЕСУВНА МЕХАНІЗОВАНА КОЛ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79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ІОТРАНСФ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233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-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96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АЛАКТИКА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468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ЛЕ ПІДПРИЄМСТВО ПО СПРИЯННЮ ПІДПРИЄМНИЦТВА В АГРОПРОМИСЛОВОМУ КОМПЛЕКСІ "АГРООБСЛУГОВ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619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ЄВРОТАНД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355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ЕНИКС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85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ПОРІЗЬКІ АВТОМОБІЛЬНІ ЛІНІЇ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72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УЖГОРОДСЬКЕ АВТОТРАНСПОРТНЕ ПІДПРИЄМСТВО 121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3114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АКСО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97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МП БЛІЦ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24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ОРЛАН-ТРАНС-ГРУП": </w:t>
              <w:br/>
              <w:t>ЛЬВІВСЬКА ФІЛІЯ ТОВАРИСТВА З ОБМЕЖЕНОЮ ВІДПОВІДАЛЬНІСТЮ "ОРЛАН-ТРАНС-ГРУП" (3355054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21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ВОРУ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32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ІЛОЦЕРКІВСЬКИЙ АВТОБУСНИЙ 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38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БРОВАРСЬКЕ АВТОТРАНСПОРТНЕ ПІДПРИЄМСТВО - 1320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387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РЕНІЙСЬКЕ АВТОТРАНСПОРТНЕ ПІДПРИЄМСТВО 15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15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АМАН ТРАН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759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НТЕРСПЕЦМАРК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932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В СТЕЛЛ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78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РНОПІЛЬСЬКЕ АВТОТРАНСПОРТНЕ ПІДПРИЄМСТВО 16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РПІНСЬКЕ АТП 1325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004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УЛЬТИ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246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РУХ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209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ЄВРОКЛУБ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688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ЛЕОН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185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РАНСПОРТНЕ ПІДПРИЄМСТВО "М+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18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АЗ ТРЕЙДІНГ-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849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ЗАПОРОЖЕЦЬ О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027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ЕСТИЖ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023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УШНОВА ОЛЬГА СЕМЕ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ІМТ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2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ОБОЛОНЧИК АНДРІЙ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БАРАЗЬКЕ АТП-16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ТКАЧЕНКО СЕРГІЙ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ЖУРАВЕЛЬ ГАЛИНА СТАНІ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УРМАН НАТАЛІЯ ОЛЕКСАНД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АНТОНІСТ ОЛЬГА ПИЛИП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ІВ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98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ОРЩІВСЬКЕ АВТОТРАНСПОРТНЕ ПІДПРИЄМСТВО 1613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ШАРГОРОДСЬКЕ АТП-105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3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УБАН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460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ЄВРОТРАНСТЕХ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922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ТРАНСПОРТНЕ ПІДПРИЄМСТВО "БАРВІНО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21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УКРАЇНСЬКЕ ЗЕРН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440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КАРГА-СЕРВ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66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ПОРТНА КОМПАНІЯ "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462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ЄВРО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894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ТП "ДРУЖБ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22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-ЛАЙН 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485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ЕКСПРЕС 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97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ОК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402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ЄВРО ТРАК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070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ІЧ АЛЬЯНС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181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ЗЮЗІН СЕРГІЙ ВЯЧЕ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ИКОЛАЇВ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567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ЄВРОТРАНС Ю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62006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АЛІСМ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269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ТП КРИВЕШ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979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ЛОХУТА ОЛЬГ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КА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118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ЕРЕЖА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151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АВИЩЕНСЬКЕ АВТОТРАНСПОРТНЕ ПІДПРИЄМСТВО 1324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388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ОЛОВІЙ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527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ІНЕ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277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ДЕЛ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18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РАТЕГІЯ ЕВОЛЮШ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118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ИРОБНИЧО-КОМЕРЦІЙНЕ ПІДПРИЄМСТВО "МОТОД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594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-ТЕМ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643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ЛЕНКОР-Ю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33875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УРИ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77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ІРОВОГРАД АВТО 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20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ТАЛАШКО ВАСИЛЬ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ГУТ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ОЛОД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ЛЕСНИК ОЛЕКСАНД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СТЕРПЛАСТ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381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ЗАХІДТРАНССЕРВІС-УЖГОР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815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ЕТРУ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291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ЛОСКОВА НАТАЛІЯ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ХАРЧ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266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АВЛИКІВСЬКИЙ СТЕПАН ОРЕСТ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ЗМАЇЛ ЄВРО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739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ЕРН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395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КОН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49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ЛАХ МИКОЛА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ІВАНОВ СТЕПАН ОГЕ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ЕСТ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15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КІНГ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591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ОЗДА ВАСИЛЬ ДАНИ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СЕРВІС" З ІНОЗЕМНИМИ ІНВЕСТИЦІЯМ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808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АСИЛЕВСЬКИЙ ВІКТОР ЯК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АНТОН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ЛУШ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641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ПОРТНА АСОЦІАЦ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890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РАНСПОРТНА КОМПАНІЯ" "БЕРКУ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990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ЕРЕТЯТЬКО ВІТАЛІЙ ВАЛЕ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ХАРУК ЮРІЙ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ШІК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63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РУПА ВІРА ДМИТ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ПАН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4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ЧУМАЧЕНКО ВОЛОДИМИ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-КОМПЛЕ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983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ПАЧІВСЬКА ІРИНА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ІП АВТО 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713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ІНФОРМ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08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СТИРКО ПАВЛО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НІКОЛАЄЦЬ БОРИС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АРАКАЙ ОЛЕКСАНДР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ПОРТНА КОМПАНІЯ "АВТ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861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ОДІУМ-ПРЕСТИЖ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888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ЯРОШЕНКО ІВАН ТИХО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АВЧЕНКО ГРИГОР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ЯКУБОВСЬКИЙ ВІТАЛ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ІВАНКІВ-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302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РИСЯЖНИЙ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ЕМЧУК ОЛЕКСАНД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ДЕМ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61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ОЛІСНІ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020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669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ЕСТ-ТРАНС-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912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РОВСЬКИЙ МИХАЙЛО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ТРАНЗИ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374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ПАК ЮРІЙ Ю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ОЗДА МИХАЙЛО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АРЗУН ВІКТО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ПОРІЗЬКА ПЕРЕВІЗ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70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ОСТИКА ВОЛОДИМИ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УНГУРЯН РУСЛ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БЧЕНКО ВІТА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АПОВАЛОВ АНДР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ЛИС-АВТ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892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ОРМА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927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ИРЕНКО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ЦЕНТУРІОН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366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УЛЬГЕР ВАСИЛЬ БОРИС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СТИНЯН АНАТОЛІЙ ІЛЛІ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НАЗАРІЄВ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ЕЛЕНЧУК ОЛЕГ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ІНЧУК ОЛЕКСАНДР АДА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ЧОРТКІВСЬКЕ АВТОТРАНСПОРТНЕ ПІДПРИЄМСТВО 1614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ЕРЕСУВНА МЕХАНІЗОВАНА КОЛОНА № 9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335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ОШЕНЕЦЬ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ЗАДУЛЬСЬКИЙ ОЛЕГ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ОІЛ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92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-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610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НАТЮК ІРИН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ИТВИНЕНКО ВІКТОРІЯ ОЛЕГ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РАСКОВСЬКИЙ КОСТЯНТИН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АЛАЛАЇВСЬКЕ АВТОТРАНСПОРТНЕ ПІДПРИЄМСТВО - 1745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984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П АВТ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580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976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ЕМБУ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208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НЕЧИПОРУК ТРАНСПОРТ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869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ХРЯПА ОЛЕКСАНДР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АЛУШКО ЛЮДМИЛА ГРИГО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ИШНЮК ОЛЕГ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ІДПРИЄМСТВО АВТО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45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НОЛ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72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ІКСА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674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О-ЕКСПЕДИЦІЙНЕ ПРИВАТНЕ ПІДПРИЄМСТВО "ТЕМ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9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Ш.С.Г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639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ФІРМА "ВЕЛІ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619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 - ЗАФ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740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ВНЕШ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591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АВРІЯ-ТРАНССЕРВІС,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634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Н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58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ЛЕГІОН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798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ІЛЬНЕ ПІДПРИЄМСТВО З ІНОЗЕМНИМИ ІНВЕСТИЦІЯМИ "ПЕ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52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ХІ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275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ТЕМП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310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АВАРІЯ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194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АСИЛЬКІВ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743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НЕГАБАРИТ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074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Ф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72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АРО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3548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ІДПРИЄМСТВО "ПЛАСКО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187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ІДПРИЄМСТВО "АГРОПРОМ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72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421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ОСТВІНД-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77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И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435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ОЛЕКСАНД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278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ФІРМА "ВМВ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2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ЯРОСЛАВ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41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АГРОФІРМА "РІДНИЙ Д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73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ІКОЕ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682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АВОРИТ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559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ХНОТОРГ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074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ВА-ТРАНС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950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С 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45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АІНЧУК СТЕПАН ІВАНОВИ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537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ІНТЕРКАРГО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049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П АГРО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801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ОДУЛЬ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811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ОВАЛЬСЬКИЙ В.В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73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РІЛЬЧУ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03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ЛІК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1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ЕТА-ІНВЕСТ ЛОГІСТІ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3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ВИРОБНИЧО-КОМЕРЦІЙНА ФІРМА "БМ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499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ЕЛМЕ ТРАНС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37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ІПЛ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291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ОС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147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.Б.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292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АНГАРД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782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АУКОВО-ВИРОБНИЧА ФІРМА "СІНА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523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РАК ФОРВАР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124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ЕТЕР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153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ІДПРИЄМСТВО "РУСЛАНА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237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ГОСПОДАРСТВО "КОЗАЦЬКА ЛА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768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ПІДПРИЄМСТВО "АВТО-СІ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267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РАНС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231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І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89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ЧІРНЄ ПІДПРИЄМСТВО "ТАКСІ-СЕРВІС" ТОВАРИСТВА З ДОДАТКОВОЮ ВІДПОВІДАЛЬНІСТЮ "АВТОПРОМІ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149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ЗНАМ'ЯНКА "АВТО-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715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 ЕТАЛОН - 1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903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ЕГЕНДА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26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ДІЛЛЯ -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664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ОЮЗ-АВТО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725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ІВНЕ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717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ЛАК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26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 АТП УЛЬЯНОВСЬК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00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ВЛ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20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ЕЖА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744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ВТО-КОМФ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02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РІСГР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14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РГОВИЙ ДІМ "ЕНЕРГОХІМТЕ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706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ТРАНС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413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ТРАНСПОРТНЕ ПІДПРИЄМСТВО ІНВАЛІДІВ "ІНВАТРАНС" БРОВАРСЬКОГО МІСЬКОГО ТОВАРИСТВА ІНВАЛІДІВ "ПРАГНЕ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414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ЮСТЛЕН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992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5 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899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КАЙ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51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ІНВАЛІДІВ "НАДІЯ-20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678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ОНСТАНТА 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925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АТУР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437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СІТ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12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АВТОТРАНСПОРТНЕ ПІДПРИЄМСТВО "ОРДЖОНІКІДЗЕ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14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Я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037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ІНТА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795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ЕЛЕНИЙ СЛОН 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026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ШТЕФАНІК-АРСЕНЮ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7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ОЗСОШАН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156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ТП ПОДІЛЛЯ-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169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АСТІВ АВТ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087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Л-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654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ЛАЙ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641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АЗАЛЬ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117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ІГМА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67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ПОРОЖГРАДТРАНС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55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МПП ДІЛІЖ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660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НКОРД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148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ХУСТТРАНЗИТ ПЛЮ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948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-АС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2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45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АГАЗ-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059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ОТА-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238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ЧЕРНІГІВ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911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ПОРІЗЬКА АВТО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6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108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КОМ АЛЬЯ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487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ЛЬФА ГРУП 7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183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ОТТО 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268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РН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817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ЄЛ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362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ПОРТНЕ ПІДПРИЄМСТВО ІНТЕРФРАХТ УЖГОР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255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МЕРЕК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909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 БІТ ГРУ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8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ЧЕРНІГІВ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862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ЛОГІСТИК 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569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РАН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544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АГ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103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ЙО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64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ОВА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95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ГРОМЕХАНІЗМ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274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АГРЕ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957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ЕЛІ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6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АБІЛІ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561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ЛЮКС - РЕЙЗЕ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711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+ В -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457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О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212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АРОДНА ТРАНСПОРТНА КОМПАНІЯ "КАЗН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212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ПРОСТІР ЗАПОРІЖЖ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98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ОРНАДО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982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ЛІР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901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ПА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432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ПОРТНА КОМПАНІЯ "СКІФ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55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АБЛУ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97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"ВАСИЛЬКІВМІСЬКПАР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97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АРАНТ ОЙЛ 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779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УБАРЕВ ТРАНСПОРТ КОМПА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260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ОСТ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549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ОВІС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92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ОЛИНЬ МЕГ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984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Ю ТРЕЙДІНГ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236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РАНТ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70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НТАЛІЯ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577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В- ТРАНС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927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СТУР 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36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ККОРД ПЛАТІНУ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852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РШАВСЬКЕ АТП 12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491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ОЇ МІСЬКОЇ РАДИ  "МИКОЛАЇВП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312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942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ЄВРО - 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960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ІНГ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259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ІЛАК ВАСИЛЬ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"ОБ'ЄДНАНЕ АВТОГОСПОДАРСТВО ЗАКЛАДІВ ТА УСТАНОВ ОХОРОНИ ЗДОРОВ'Я ПОЛТАВСЬКОЇ ОБЛАСТІ ПОЛТАВСЬКОЇ ОБЛАСНОЇ РАД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483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АДЧЕНКО ВОЛОДИМИ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ПАР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33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ИНЬООК ІВАН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РИЦАЮК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ЕРГАЛ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ІЩЕНКО ОЛЬГ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АПКО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ЯГІЯЄВ РУСЛАН ЛЕОНІД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6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АМЕЛІН ДМИТРО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ЗЬКІН ВАЛЕРІЙ ОЛЕК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ЕТАЛОН 202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08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115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ШЕВЧЕНКО ЛОГІСТИК ЕНТЕРПРАЙ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868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ЕДІК ЛІДІЯ ГРИГО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І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265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БОВИЙ БОГДАН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ИНИЦЯ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ІГУН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787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ІЗАНОВИЧ ОЛЕКСАНДР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РЦЕНЮК ВІТАЛ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АС ВАЛЕНТИН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ОЛЕНЧУК ЛЕОНІД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РИЦЮК ТЕТЯНА СВЯТО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ІЗНИК СЕРГ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КСПРЕС-ТАКСІ-202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848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ІШИН ОЛЕКСАНД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ІЛИЙ СТЕПАН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ВА ГУС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619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ТИМОЩУК МИКОЛА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РОЧКА ЕДУАРД СТАНІ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ЕВИЦЬКИЙ ОЛЕКСАНДР ЄВГЕ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ІАС НЕЛЛІ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УШКО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ТИТИК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 КОНТИНЕН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289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РЕНЯК ВІТ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РАЙТ Х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928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РОЛЬЧУК Ю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ЕВЕНКО ІГО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ЗАК ІГОР АНТО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ЯЦКІВ АНДР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ІВАХНЕНКО ЯРОСЛАВ АНД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ОХВАН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УПАЛО ЛЮДМИЛ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ЛОСОВИЧ СЕРГ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ОНСЕВИЧ ДМИТРО СТАНІ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ОБРОВІНСЬКИЙ ОЛЕГ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ИНЕРГІЯ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88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УКРРЕНТ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596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ИСАК АНДР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РАСНОПОЛЬСЬКИЙ СЕРГ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РИХОДЬКО НАТАЛІЯ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ЖИ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882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ОЗДА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ЕМАК ВАСИЛЬ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УЛА ДІАНА ЮР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РОЦЕНКО РОМАН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 ПЛЮС БІ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234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ПОРТНО-ТУРИСТИЧНА КОМПАНІЯ "НОВА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462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АВЛЯК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ЛЬОВАНИЙ СЕРГ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МАГАНОВСЬКИЙ ВІТАЛ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УРОВИЦЬКИЙ СЕРГІЙ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ЗЛІВСЬКИЙ АНД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ОНДАРЕНКО ВОЛОДИМИР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КАЙ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467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ИСИЧ ВЛАДИСЛАВ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ЕЛЯВСЬКИЙ ВАЛЕР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ІМЕНТІН СЕРГІЙ ЄВГЕН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РТІН АНАТОЛІЙ ПИЛИП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КУРАК АНАТОЛ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ІРАКОСЯН САРКІС ВАГ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ОМАНЧУ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44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ТВІЮК МИКОЛА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ЛЯДЮК ВАСИЛЬ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АГОДА МИХАЙЛО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ХТЕЙ ВАСИЛЬ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ЯСАШНИЙ ВІКТО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АНЬКО ЛЮДМИЛА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ЗЛАМАН ВІТАЛІЙ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АВЧУК РОМАН ЗІНОВ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УБЛЕННИК ОЛЕГ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ЕЗПАЛЬЧЕНКО СЕРГ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ЮКС-РЕЙЗЕН Б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592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ПЕТКО СТЕПАН ОНУФ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АТАМАНЮК Ю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ЧЕРКЕЗ ГЕОРГІЙ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ЛЕЦЬКО АНДРІЙ Ю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ХІЖНІЧЕНКО МИХАЙЛО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ЕВЕН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248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ОЛЯХ ІРИН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ЯБІНІНА СВІТЛАН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МАРЕНКО ГАЛИНА БОРИС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ЕЗЬКО ОЛЕНА ВАЛЕНТИ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ІСЬКОВ ПАВЛО ЮХИ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НЕТРЕБЕНКО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ИГНАН АНАТОЛ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УЛИНЕЦЬ МИКОЛА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ПОРТНА КОМПАНІЯ "КУЛЛІН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547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ЖСТА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422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РІДН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946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М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50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івденбудтранс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757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ОЛДЕН ПЛЮС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37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ФОРТУНА 202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09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ПОРТНО-ТУРИСТИЧНА КОМПАНІЯ "ВЕЙ ГРАН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363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ЛВІ ГРУП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59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КС ТРАНС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327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038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ДНІПРО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ДНІПРОВСЬКИЙ МЕТАЛУРГ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393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ПОРІЖКО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НГУЛЕЦЬКИЙ ГІРНИЧО-ЗБАГАЧУВАЛЬ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09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197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ХІМ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06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З ІНОЗЕМНИМИ ІНВЕСТИЦІЯМИ "ДНІПРОПЕТРОВСЬКИЙ ОЛІЙНОЕКСТРАКЦ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4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МПАНІЯ "НАДЕЖ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9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РГОВИЙ ДІМ "СОКАР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37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ПАЛЕТСИСТ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8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НЕ ТОВАРИСТВО "УКРАЇНСЬКА ЗАЛІЗНИЦЯ": </w:t>
              <w:br/>
              <w:t>РЕГІОНАЛЬНА ФІЛІЯ "ОДЕСЬКА ЗАЛІЗНИЦЯ"  АКЦІОНЕРНОГО ТОВАРИСТВА "УКРАЇНСЬКА ЗАЛІЗНИЦЯ" (40081200); РЕГІОНАЛЬНА ФІЛІЯ "ПІВДЕННА ЗАЛІЗНИЦЯ"  АКЦІОНЕРНОГО ТОВАРИСТВА "УКРАЇНСЬКА ЗАЛІЗНИЦЯ" (40081216); РЕГІОНАЛЬНА ФІЛІЯ "ЛЬВІВСЬКА ЗАЛІЗНИЦЯ"  АКЦІОНЕРНОГО ТОВАРИСТВА "УКРАЇНСЬКА ЗАЛІЗНИЦЯ" (40081195); РЕГІОНАЛЬНА ФІЛІЯ "ПІВДЕННО-ЗАХІДНА ЗАЛІЗНИЦЯ"  АКЦІОНЕРНОГО ТОВАРИСТВА "УКРАЇНСЬКА ЗАЛІЗНИЦЯ" (40081221); РЕГІОНАЛЬНА ФІЛІЯ "ПРИДНІПРОВСЬКА ЗАЛІЗНИЦЯ"  АКЦІОНЕРНОГО ТОВАРИСТВА "УКРАЇНСЬКА ЗАЛІЗНИЦЯ" (40081237); ФІЛІЯ "ЦЕНТР ТРАНСПОРТНОГО СЕРВІСУ "ЛІСКИ"  АКЦІОНЕРНОГО ТОВАРИСТВА "УКРАЇНСЬКА ЗАЛІЗНИЦЯ" (40081373); ФІЛІЯ "УКРАЇНСЬКА ЗАЛІЗНИЧНА ШВИДКІСНА КОМПАНІЯ"  АКЦІОНЕРНОГО ТОВАРИСТВА "УКРАЇНСЬКА ЗАЛІЗНИЦЯ" (40123444); РЕГІОНАЛЬНА ФІЛІЯ "ДОНЕЦЬКА ЗАЛІЗНИЦЯ"  АКЦІОНЕРНОГО ТОВАРИСТВА "УКРАЇНСЬКА ЗАЛІЗНИЦЯ" (40150216); ФІЛІЯ "ПАСАЖИРСЬКА КОМПАНІЯ"   АКЦІОНЕРНОГО ТОВАРИСТВА "УКРАЇНСЬКА ЗАЛІЗНИЦЯ" (41022900); РЕГІОНАЛЬНА ФІЛІЯ "ДОНЕЦЬКА ЗАЛІЗНИЦЯ"  АКЦІОНЕРНОГО ТОВАРИСТВА "УКРАЇНСЬКА ЗАЛІЗНИЦЯ" (40150216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75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ЛТАВСЬКИЙ ОБЛАГР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13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ОРНОМОРСЬКИЙ РИБНИЙ 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44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РПАТНАФТ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9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ПОРІЗЬКИЙ МЕТАЛУРГІЙНИЙ КОМБІНАТ "ЗАПОРІЖС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РИВОРІЗЬКИЙ ЗАЛІЗОРУДНИЙ КОМБІНАТ": </w:t>
              <w:br/>
              <w:t>Оздоровчий комплекс "Криворізький гірник" (); ОЗДОРОВЧИЙ КОМПЛЕКС "КРИВОРІЗЬКИЙ ГІРНИК" ПУБЛІЧНОГО АКЦІОНЕРНОГО ТОВАРИСТВА "КРИВОРІЗЬКИЙ ЗАЛІЗОРУДНИЙ КОМБІНАТ" (25741039); ОЗДОРОВЧИЙ КОМПЛЕКС "ЧЕРВОНІ ВІТРИЛА" ПУБЛІЧНОГО АКЦІОНЕРНОГО ТОВАРИСТВА "КРИВОРІЗЬКИЙ ЗАЛІЗОРУДНИЙ КОМБІНАТ" (25651336); База відпочинку "Сонячна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ЕРЕЧИНСЬКИЙ ЛІСОХІМІЧ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7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ЕБЕДИНСЬКИЙ НАСІННЄ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889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ИЇВ-ДНІПРОВСЬКЕ МІЖГАЛУЗЕВЕ ПІДПРИЄМСТВО ПРОМИСЛОВОГО ЗАЛІЗНИЧНОГО ТРАНСПОРТУ": </w:t>
              <w:br/>
              <w:t>Лубенська філія ПРАТ "КИЇВ-ДНІПРОВСЬКЕ МППЗТ" (); КІРОВОГРАДСЬКА ФІЛІЯ ПРИВАТНОГО АКЦІОНЕРНОГО ТОВАРИСТВА "КИЇВ-ДНІПРОВСЬКЕ МІЖГАЛУЗЕВЕ ПІДПРИЄМСТВО ПРОМИСЛОВОГО ЗАЛІЗНИЧНОГО ТРАНСПОРТУ" (04736940); НОВОКАХОВСЬКА ФІЛІЯ ПРИВАТНОГО АКЦІОНЕРНОГО ТОВАРИСТВА "КИЇВ-ДНІПРОВСЬКЕ МІЖГАЛУЗЕВЕ ПІДПРИЄМСТВО ПРОМИСЛОВОГО ЗАЛІЗНИЧНОГО ТРАНСПОРТУ" (04736956); ХЕРСОНСЬКА ФІЛІЯ ПРИВАТНОГО АКЦІОНЕРНОГО ТОВАРИСТВА "КИЇВ-ДНІПРОВСЬКЕ МІЖГАЛУЗЕВЕ ПІДПРИЄМСТВО ПРОМИСЛОВОГО ЗАЛІЗНИЧНОГО ТРАНСПОРТУ" (04736962); ОЛЬШАНСЬКА ФІЛІЯ ПРИВАТНОГО АКЦІОНЕРНОГО ТОВАРИСТВА "КИЇВ-ДНІПРОВСЬКЕ МІЖГАЛУЗЕВЕ ПІДПРИЄМСТВО ПРОМИСЛОВОГО ЗАЛІЗНИЧНОГО ТРАНСПОРТУ" (25956299); БЕРДЯНСЬКА ФІЛІЯ ПРИВАТНОГО АКЦІОНЕРНОГО ТОВАРИСТВА "КИЇВ-ДНІПРОВСЬКЕ МІЖГАЛУЗЕВЕ ПІДПРИЄМСТВО ПРОМИСЛОВОГО ЗАЛІЗНИЧНОГО ТРАНСПОРТУ" (04736991); ПРИЛУЦЬКА ФІЛІЯ ПРИВАТНОГО АКЦІОНЕРНОГО ТОВАРИСТВА "КИЇВ-ДНІПРОВСЬКЕ МІЖГАЛУЗЕВЕ ПІДПРИЄМСТВО ПРОМИСЛОВОГО ЗАЛІЗНИЧНОГО ТРАНСПОРТУ" (25975458); КИЇВ-ПЕТРІВСЬКА ФІЛІЯ ПРИВАТНОГО АКЦІОНЕРНОГО ТОВАРИСТВА "КИЇВ-ДНІПРОВСЬКЕ МІЖГАЛУЗЕВЕ ПІДПРИЄМСТВО ПРОМИСЛОВОГО ЗАЛІЗНИЧНОГО ТРАНСПОРТУ" (26008588); ЧЕРКАСЬКА ФІЛІЯ ПРИВАТНОГО АКЦІОНЕРНОГО ТОВАРИСТВА "КИЇВ-ДНІПРОВСЬКЕ МІЖГАЛУЗЕВЕ ПІДПРИЄМСТВО ПРОМИСЛОВОГО ЗАЛІЗНИЧНОГО ТРАНСПОРТУ" (34425554); ХАРКІВСЬКА ФІЛІЯ ПРИВАТНОГО АКЦІОНЕРНОГО ТОВАРИСТВА "КИЇВ-ДНІПРОВСЬКЕ МІЖГАЛУЗЕВЕ ПІДПРИЄМСТВО ПРОМИСЛОВОГО ЗАЛІЗНИЧНОГО ТРАНСПОРТУ" (34425549); ТРИПІЛЬСЬКА ФІЛІЯ ПРИВАТНОГО АКЦІОНЕРНОГО ТОВАРИСТВА "КИЇВ-ДНІПРОВСЬКЕ МІЖГАЛУЗЕВЕ ПІДПРИЄМСТВО ПРОМИСЛОВОГО ЗАЛІЗНИЧНОГО ТРАНСПОРТУ" (34425533); ТЕРНОПІЛЬСЬКА ФІЛІЯ ПРИВАТНОГО АКЦІОНЕРНОГО ТОВАРИСТВА "КИЇВ-ДНІПРОВСЬКЕ МІЖГАЛУЗЕВЕ ПІДПРИЄМСТВО ПРОМИСЛОВОГО ЗАЛІЗНИЧНОГО ТРАНСПОРТУ" (34292695); СУМСЬКА ФІЛІЯ ПРИВАТНОГО АКЦІОНЕРНОГО ТОВАРИСТВА "КИЇВ - ДНІПРОВСЬКЕ МІЖГАЛУЗЕВЕ ПІДПРИЄМСТВО ПРОМИСЛОВОГО ЗАЛІЗНИЧНОГО ТРАНСПОРТУ" (34292681); ПОЛТАВСЬКА ФІЛІЯ ПРИВАТНОГО АКЦІОНЕРНОГО ТОВАРИСТВА "КИЇВ - ДНІПРОВСЬКЕ МІЖГАЛУЗЕВЕ ПІДПРИЄМСТВО ПРОМИСЛОВОГО ЗАЛІЗНИЧНОГО ТРАНСПОРТУ" (34425528); ОДЕСЬКА ФІЛІЯ ПРИВАТНОГО АКЦІОНЕРНОГО ТОВАРИСТВА "КИЇВ-ДНІПРОВСЬКЕ МІЖГАЛУЗЕВЕ ПІДПРИЄМСТВО ПРОМИСЛОВОГО ЗАЛІЗНИЧНОГО ТРАНСПОРТУ" (34292674); ЛУБЕНСЬКА ФІЛІЯ ПРИВАТНОГО АКЦІОНЕРНОГО ТОВАРИСТВА "КИЇВ-ДНІПРОВСЬКЕ МІЖГАЛУЗЕВЕ ПІДПРИЄМСТВО ПРОМИСЛОВОГО ЗАЛІЗНИЧНОГО ТРАНСПОРТУ" (34292716); КОТОВСЬКА ФІЛІЯ ПРИВАТНОГО АКЦІОНЕРНОГО ТОВАРИСТВА "КИЇВ-ДНІПРОВСЬКЕ МІЖГАЛУЗЕВЕ ПІДПРИЄМСТВО ПРОМИСЛОВОГО ЗАЛІЗНИЧНОГО ТРАНСПОРТУ" (34292721); КОСТЯНТИНІВСЬКА ФІЛІЯ ПРИВАТНОГО АКЦІОНЕРНОГО ТОВАРИСТВА "КИЇВ-ДНІПРОВСЬКЕ МІЖГАЛУЗЕВЕ ПІДПРИЄМСТВО ПРОМИСЛОВОГО ЗАЛІЗНИЧНОГО ТРАНСПОРТУ" (34292669); КИЇВ-МОСКОВСЬКА ФІЛІЯ ПРИВАТНОГО АКЦІОНЕРНОГО ТОВАРИСТВА "КИЇВ-ДНІПРОВСЬКЕ МІЖГАЛУЗЕВЕ ПІДПРИЄМСТВО ПРОМИСЛОВОГО ЗАЛІЗНИЧНОГО ТРАНСПОРТУ" (34425486); КАМ'ЯНЕЦЬ-ПОДІЛЬСЬКА ФІЛІЯ ПРИВАТНОГО АКЦІОНЕРНОГО ТОВАРИСТВА "КИЇВ-ДНІПРОВСЬКЕ МІЖГАЛУЗЕВЕ ПІДПРИЄМСТВО ПРОМИСЛОВОГО ЗАЛІЗНИЧНОГО ТРАНСПОРТУ" (34292653); ІЗМАЇЛЬСЬКА ФІЛІЯ ПРИВАТНОГО АКЦІОНЕРНОГО ТОВАРИСТВА "КИЇВ-ДНІПРОВСЬКЕ МІЖГАЛУЗЕВЕ ПІДПРИЄМСТВО ПРОМИСЛОВОГО ЗАЛІЗНИЧНОГО ТРАНСПОРТУ" (34425491); ЗЕЛЕНОДОЛЬСЬКА ФІЛІЯ ПРИВАТНОГО АКЦІОНЕРНОГО ТОВАРИСТВА "КИЇВ-ДНІПРОВСЬКЕ МІЖГАЛУЗЕВЕ ПІДПРИЄМСТВО ПРОМИСЛОВОГО ЗАЛІЗНИЧНОГО ТРАНСПОРТУ" (34425562); ЖИТОМИРСЬКА ФІЛІЯ ПРИВАТНОГО АКЦІОНЕРНОГО ТОВАРИСТВА "КИЇВ-ДНІПРОВСЬКЕ МІЖГАЛУЗЕВЕ ПІДПРИЄМСТВО ПРОМИСЛОВОГО ЗАЛІЗНИЧНОГО ТРАНСПОРТУ" (34425575); ЕНЕРГОДАРСЬКА ФІЛІЯ ПРИВАТНОГО АКЦІОНЕРНОГО ТОВАРИСТВА "КИЇВ-ДНІПРОВСЬКЕ МІЖГАЛУЗЕВЕ ПІДПРИЄМСТВО ПРОМИСЛОВОГО ЗАЛІЗНИЧНОГО ТРАНСПОРТУ" (34425580); БРОДЕЦЬКА ФІЛІЯ ПРИВАТНОГО АКЦІОНЕРНОГО ТОВАРИСТВА "КИЇВ-ДНІПРОВСЬКЕ МІЖГАЛУЗЕВЕ ПІДПРИЄМСТВО ПРОМИСЛОВОГО ЗАЛІЗНИЧНОГО ТРАНСПОРТУ" (34425512); БАРСЬКА ФІЛІЯ ПРИВАТНОГО АКЦІОНЕРНОГО ТОВАРИСТВА "КИЇВ-ДНІПРОВСЬКЕ МІЖГАЛУЗЕВЕ ПІДПРИЄМСТВО ПРОМИСЛОВОГО ЗАЛІЗНИЧНОГО ТРАНСПОРТУ" (3442550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737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УКРРО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56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ИЛУЦЬКИЙ НАФТОНАЛИ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580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ВОД ДК ОРІС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30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ЕЛА-КІРОВОГРАД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72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ИЇВСЬКИЙ КАРТОННО-ПАПЕРОВ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096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Е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93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- УКРТАТ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67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ІО П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374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ОРИСПІЛЬСЬКИЙ КОМБІНАТ БУДІВЕЛЬНИХ МАТЕРІАЛ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08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УКРСПЕЦТРАНС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5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435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ЗАКАРПАТІНТЕР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ЖЕЛДОР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138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- ФІРМА "ЕНЕРГО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7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КТОР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86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ЕП ТРАНС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913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Г ТРЕЙД 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217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Г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370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МІРТРАНС - 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972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ФІРМА "ЕНЕРГО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421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МПАНІЯ ТРАНС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407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АВІА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04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ЗОМ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663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Г 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584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УВТ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784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АДУЛ-СІРЕТСЬКИЙ ТЕРМІНА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993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Е КОМУНАЛЬНЕ ПІДПРИЄМСТВО "ЛЬВІВ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4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НІВЕЦЬКЕ 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9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ІННИЦ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79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УЦЬКЕ ПІДПРИЄМСТВО ЕЛЕКТРОТРАНСПОРТУ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79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ШВИДКІСНИЙ ТРАМВА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500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НІПРОВСЬКИЙ ЕЛЕКТРОТРАНСПОРТ" ДНІПРО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165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ІСЬКИЙ ТРОЛЕЙ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114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ЖИТОМИРСЬКЕ ТРАМВАЙНО-ТРОЛЕЙБУСНЕ УПРАВЛІННЯ" ЖИТОМИР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Е КОМУНАЛЬНЕ ПІДПРИЄМСТВО МІСЬКОГО ЕЛЕКТРОТРАНСПОРТУ "ЗАПОРІЖ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3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ЕКТРОАВТОТРАНС" ІВАНО-ФРАН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432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ДЕСМІСЬК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4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ЛТАВАЕЛЕКТРОАВТОТРАНС" ПОЛТА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5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РЕМЕНЧУЦЬКЕ ТРОЛЕЙБУСНЕ УПРАВЛІННЯ ІМЕНІ Л.Я.ЛЕВІТАНА" КРЕМЕНЧУЦЬКОЇ МІСЬКОЇ РАДИ КРЕМЕНЧУЦЬКОГО РАЙОНУ ПОЛТАВСЬКОЇ ОБЛАСТ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5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СУМСЬКОЇ МІСЬКОЇ РАДИ "ЕЛЕКТРО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"КОНОТОПСЬКЕ ТРАМВАЙ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5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ОЛЕЙБУСНЕ ДЕПО №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59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ЖОВТНЕВЕ ТРАМВАЙНЕ ДЕП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59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АЛТІВСЬКЕ ТРАМВАЙНЕ ДЕП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6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НІГІВСЬКЕ ТРОЛЕЙБУСНЕ УПРАВЛІННЯ" ЧЕРНІГ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ХАРКІВСЬКИЙ МЕТРОПОЛІТЕ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8059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КАСИЕЛЕКТРОТРАНС" ЧЕРКАСЬКОЇ МІСЬКОЇ РАД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6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РУЖКІВКА АВТОЕЛЕКТРОТРАНС" ДРУЖ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562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ЛОВ'ЯНСЬКЕ ТРОЛЕЙБУСНЕ УПРАВЛІННЯ" СЛОВ'Я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44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РАМАТОРСЬКЕ ТРАМВАЙНО-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764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ЦЕРКІВСЬКОЇ МІСЬКОЇ РАДИ "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051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ЕКТРОТРАНС" КРОПИВНИЦ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1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МИКОЛАЇВСЬКОЇ МІСЬКОЇ РАДИ "МИКОЛАЇВ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4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''РІВНЕЕЛЕКТРОАВТОТРАНС'' РІВНЕ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628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ЕРНОПІЛЬ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47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ОЛЕЙБУСНЕ ДЕПО №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6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Е КОМУНАЛЬНЕ ПІДПРИЄМСТВО "ХЕРСОН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6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Е КОМУНАЛЬНЕ ПІДПРИЄМСТВО "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286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ИЇВПАСТРАНС"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25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'ЯНСЬКОЇ МІСЬКОЇ РАДИ "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8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електр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ПОГРЕБИЩЕНСЬКЕ АВТОТРАНСПОРТНЕ ПІДПРИЄМСТВО 105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4263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ЛЬФА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32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СВІТЛОВОДСЬКЕ АВТОТРАНСПОРТНЕ ПІДПРИЄМСТВО 13507": </w:t>
              <w:br/>
              <w:t>НОВОМИРГОРОДСЬКА ФІЛІЯ ПРАТ "СВІТЛОВОДСЬКЕ АТП-13507" (4171230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5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ІРОВОГРАД-ЄВР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61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АВТОТРАНС-О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24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 ФІРМА "М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56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ИСТВО З ОБМЕЖЕНОЮ ВІДПОВІДАЛЬНІСТЮ "АВТО - ЛАЙФ": </w:t>
              <w:br/>
              <w:t>ГОЛОПРИСТАНСЬКА ФІЛІЯ ТОВАРИСТВА З ОБМЕЖЕНОЮ ВІДПОВІДАЛЬНІСТЮ "АВТО-ЛАЙФ" (3997191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68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МІЛЯНСЬКЕ АВТОТРАНСПОРТНЕ ПІДПРИЄМСТВО 171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4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АЛЬНІВСЬКЕ АВТОТРАНСПОРТНЕ ПІДПРИЄМСТВО 171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202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ОЛОТОНІСЬКЕ АВТОТРАНСПОРТНЕ ПІДПРИЄМСТВО 1711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12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ЛІ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14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РАНС-СЕРВІС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02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107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 У ФОРМІ ТОВАРИСТВА З ОБМЕЖЕНОЮ ВІДПОВІДАЛЬНІСТЮ ВТП "САНРАЙЗ" ЛТ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38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ЕПІЦЕНТР 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90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М ЛОЖІСТІК ДНІП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1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РМА "ЖУРАВЛИ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94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БІ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07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ГОСПТОВАР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816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ОВОМОСКОВСЬКЕ АВТОТРАНСПОРТ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34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ЛІМ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306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ИКАРПАТСЬКИЙ ТОРГОВИЙ Д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13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-ІМПЕР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722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ОЛТА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6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ТРАНСПОРТНЕ ПІДПРИЄМСТВО 1123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117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ЄВРОМАРШРУ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563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ЕМИРІВСЬКЕ АВТОТРАНСПОРТНЕ ПІДПРИЄМСТВО 1051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35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ЛУГ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516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ПІДПРИЄМСТВО "КОРОНА" ЛТ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624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ИСТВО З ОБМЕЖЕНОЮ ВІДПОВІДАЛЬНІСТЮ "ВІКО-ТРАНС": </w:t>
              <w:br/>
              <w:t>ФІЛІЯ "НАТА-ТРАНС" ТОВАРИСТВА З ОБМЕЖЕНОЮ ВІДПОВІДАЛЬНІСТЮ "ВІКО-ТРАНС" (38025791); ФІЛІЯ "ВІКО-ТРАНС ЛЮКС" ТОВАРИСТВА З ОБМЕЖЕНОЮ ВІДПОВІДАЛЬНІСТЮ "ВІКО-ТРАНС" (3802568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213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АВТОБАЗ-КІРОВ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20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НТІК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86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ОРНЕТ - СТИ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17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УКОВИНСЬКИЙ ТРАНСПОРТНИЙ ЦЕНТ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46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КОЛЕКТИВНЕ ПІДПРИЄМСТВО "ФІРМА "АДЕЛ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220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А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60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РУЇЗ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6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КАСЬКЕ АВТОТРАНСПОРТНЕ ПІДПРИЄМСТВО 17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ЛЮКС - ЧЕРКАСИ -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7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КОРСУНЬ-ШЕВЧЕНКІВСЬКЕ АВТОТРАНСПОРТНЕ ПІДПРИЄМСТВО 1714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53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МОНАСТИРИЩЕНСЬКЕ АВТОТРАНСПОРТНЕ ПІДПРИЄМСТВО 17140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9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РЯДНЕ СПЕЦІАЛІЗОВАНЕ ПІДПРИЄМСТВО ПО РЕМОНТУ І БУДІВНИЦТВУ АВТОШЛЯХІВ М. ХАРКОВА "ШЛЯХРЕМ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591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ЕРШАДСЬКЕ АВТОТРАНСПОРТНЕ ПІДПРИЄМСТВО 105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1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П 13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7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ОЮ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29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ТП-200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76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АТП - 20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00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ПА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831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26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БУХІВ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48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ЕН-ЄЗ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77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ІНТЕРТРАНСГРУП": </w:t>
              <w:br/>
              <w:t>ЛЬВІВСЬКА ФІЛІЯ ТОВАРИСТВА З ОБМЕЖЕНОЮ ВІДПОВІДАЛЬНІСТЮ "ІНТЕРТРАНСГРУП" (37141348); ФІЛІЯ ТОВАРИСТВА З ОБМЕЖЕНОЮ ВІДПОВІДАЛЬНІСТЮ "ІНТЕРТРАНСГРУП" "ЦЕНТР ДІАГНОСТИКИ ТА ПІДТВЕРДЖЕННЯ ВІДПОВІДНОСТІ ДОРОЖНІХ ТРАНСПОРТНИХ ЗАСОБІВ" (3714135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606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ТРАНСХОЛ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398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АГІ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898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ІЗ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497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ЗАПОРІЗЬКЕ АВТОТРАНСПОРТНЕ ПІДПРИЄМСТВО 1232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4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60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КАЛА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39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НТЕРТРАНС - ПАРТН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610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МФОР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234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" АВВО - 93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0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ЛІНІЇ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37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МК-1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3535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ЛЕ ПІДПРИЄМСТВО ПО СПРИЯННЮ ПІДПРИЄМНИЦТВА В АГРОПРОМИСЛОВОМУ КОМПЛЕКСІ "АГРООБСЛУГОВ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619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ЄВРОТРАНСЛОГІСТ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745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ТРАН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4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РЕНІЙСЬКЕ АВТОТРАНСПОРТНЕ ПІДПРИЄМСТВО 15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15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ФІРМА "ПРИВАТ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819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ЕЛКО КОМПА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06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аська-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078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БАРАЗЬКЕ АТП-16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88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ШАРГОРОДСЬКЕ АТП-105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3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ТРАНСПОРТНЕ ПІДПРИЄМСТВО "БАРВІНО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21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ГРА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761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ВРУЦЬКЕ АВТОТРАНСПОРТНЕ ПІДПРИЄМСТВО 1184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66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КІРОВОГРАД АВТО 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20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НАГОРНИК СЕРГІЙ РОМ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ОЛОД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ЛЕСНИК ОЛЕКСАНД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ІАМ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740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ЕМЧИШИН ВОЛОДИМИ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ЕЛЕС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587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РУПА ВОЛОДИМИ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ТИЩЕНКО ВІКТО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АСИЛЕВСЬКИЙ ВІКТОР ЯК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ЕДОРЧУК ВАСИЛИНА ТАНАС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БУДІВЕЛЬНО-МОНТАЖНЕ УПРАВЛІННЯ " МАЛИНСПЕЦБУД №З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39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ОКАР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03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ЗЬМЕНКО НАТАЛІЯ АНДР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ПАН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4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ТЕЦИК ТАРАС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АРАКАЙ ОЛЕКСАНДР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ЕНЬОРА ІВАН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ТОРЕА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008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ИТА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24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РАНСБУДСЕРВІС 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94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М.І.К.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402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П СЕРВІС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228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ОМАВТО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17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ДЕМ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61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ЛЕПА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ЦИБУЛЬКО ВОЛОДИМИ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КРИПЦОВ РОМ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ПОРІЗЬКА ПЕРЕВІЗ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70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АЛАГУТРАК МИКОЛА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БОДРУГ МИКОЛА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ХІМЧАК БОРИС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ВЕЦЬ ЮРІЙ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НИЧ РОМАН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РИБІННИК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УНГУРЯН РУСЛ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ОБЧЕНКО ВІТА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АПОВАЛОВ АНДР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АСТІВКА ВІТАЛІЙ ІЛЛІ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НАЗАРІЄВ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АЛАМАРЮК СТЕПАН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УНГУРЯН МИКОЛА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ЛАНІЙ ВЛАДИСЛАВ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''ТРАНС-СЕРВІС-РІВНЕ''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14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ДАЛЬ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601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РОС ПРОФ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76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ИРИЛЮК ОЛЕГ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ПІСЬМАК РУСЛАН АНД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ИБЧИНСЬКИЙ СЕРГ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ЕРЕСУВНА МЕХАНІЗОВАНА КОЛОНА № 9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335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ЛЬЯ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076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НАТЮК ІРИН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ОБРОВИЦЬКЕ АТП - 1744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01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АКІ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79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ЛИ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939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БЕРКУТ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423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421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АССЕРМАН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836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ОЛ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69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ОДУЛЬ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811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РІВНЕ-ТРАНС-ТІ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375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М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780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ІЩАНСЬКЕ АТП 105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608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ПРОФІЛЬНЕ ПРИВАТНЕ ПІДПРИЄМСТВО "ФАВОРИТ-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5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НОВОМИРГОРОДСЬКЕ АВТОТРАНСПОРТНЕ ПІДПРИЄМСТВО 1354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17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 АТП УЛЬЯНОВСЬК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00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НОРД-О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48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РИДНІПРОВС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597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АНІ ІНТЕРФІРМ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433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СКАЙ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51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ССИС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9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СКУ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945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НИКО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8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ГЛОБУС АВТО ПОЛТА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460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О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212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81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АБЛУ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97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ИСАН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43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80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'ЯНСЬКОЇ МІСЬКОЇ РАДИ "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8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ЧАЙКІВСЬКИЙ ІВАН ТЕОДОЗ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ЛІМЕНЧУК АНДР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ИНЬООК ІВАН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ГРИЦАЮК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ДЕРГАЛ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АСІЙЧУК ЯРОСЛАВ КОСТЯНТИ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ЕЖНЕНКО ВОЛОДИМИ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АСЬЯНЕНКО СЕРГ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ІЩЕНКО ОЛЬГ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ЛАПКО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6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МАКАРОВ ВІКТО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ЛЕБА ГАЛИНА ЯРО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УЗЬКІН ВАЛЕРІЙ ОЛЕК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УДІВНИЦТВО, ТЕХНОЛОГІЇ, СИСТЕМНІСТ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410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ИНИЦЯ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ТВО ОНУР ТААХХУТ ТАШИМАДЖИЛИК ИНШААТ ТИДЖАРЕТ ВЕ САНАИ АНОНИМ ШИРК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792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ІЗНИК СЕРГ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ШАТРУК СЕРГ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СУШКО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ЧЕРКАСОВ АНДРІЙ ЗІНОВ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РЕВЕНКО ІГО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ІЗБЯНСЬКИЙ РОСТИСЛАВ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ФІСЬКОВ ПАВЛО ЮХИ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********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ІРІУС ТРАНС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134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81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АВІТ САЙЕНС 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529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ІВНЕ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607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3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РСЕЛОРМІТТАЛ КРИВИЙ РІ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329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ДНІПРО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 ДНІПРОВСЬКИЙ МЕТАЛУРГ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393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50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ПОРІЖКО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ІНГУЛЕЦЬКИЙ ГІРНИЧО-ЗБАГАЧУВАЛЬНИЙ КОМБІНАТ": </w:t>
              <w:br/>
              <w:t>дробильна фабрика ПАТ "ІНГЗК" (00190905); рудо-збагачувальна фабрика - 2 (00190905); цех технологічного водопостачання і шламового господарства ПАТ "ІНГЗК" (00190905); сховище ізотопів управління якості ПАТ "ІНГЗК" (0019090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09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ЕРЕЯСЛАВСЬКИЙ ЕКСПЕРИМЕНТАЛЬН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17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ПІВНІЧНИЙ ГІРНИЧО-ЗБАГАЧУВАЛЬНИЙ КОМБІНАТ": </w:t>
              <w:br/>
              <w:t>ДФ-1 (00191023); СРВ (00191023); ЦВО-1 (00191023); ЦВО -2 (00191023); ЦТВШГ (00191023); РЗФ-1 (0019102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КОРОСТЕНСЬКИЙ КАР'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924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КАЛА-ПОДІЛЬСЬКИЙ СПЕЦІАЛІЗОВАНИЙ КАР'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443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АЛЯВСЬК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857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ТОН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814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СВІСС КРОНО": </w:t>
              <w:br/>
              <w:t>Брошнівська філія ТОВ "Кроно-Україна" (32801848); СОЛОНИЦІВСЬКА ФІЛІЯ ТОВАРИСТВА З ОБМЕЖЕНОЮ ВІДПОВІДАЛЬНІСТЮ " КРОНО-УКРАЇНА" (3510603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ЧІРНЄ ПІДПРИЄМСТВО "АГРОФІРМА "ІСК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146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ЮГ - 20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785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УКРАГРО НПК": </w:t>
              <w:br/>
              <w:t>Структурний підрозділ №3 ПРАТ "УКРАГРО НПК (); Структурний підрозділ №4 ПРАТ "УКРАГРО НПК (); ПРИВАТНЕ АКЦІОНЕРНЕ ТОВАРИСТВО "УКРАГРО НПК" підрозділ №9 (31961067); Структурний підрозділ №3 ПРАТ "УКРАГРО НПК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61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ЛЬСЬКОГОСПОДАРСЬКЕ ТОВАРИСТВО З ОБМЕЖЕНОЮ ВІДПОВІДАЛЬНІСТЮ"АГРОФІРМА КОРСУНЬ": </w:t>
              <w:br/>
              <w:t>СОТНИЦЬКА ФІЛІЯ СІЛЬСЬКОГОСПОДАРСЬКОГО ТОВАРИСТВА З ОБМЕЖЕНОЮ ВІДПОВІДАЛЬНІСТЮ "АГРОФІРМА КОРСУНЬ" (36672552); ШЕВЧЕНКІВСЬКА ФІЛІЯ СІЛЬСЬКОГОСПОДАРСЬКОГО ТОВАРИСТВА З ОБМЕЖЕНОЮ ВІДПОВІДАЛЬНІСТЮ "АГРОФІРМА КОРСУНЬ" (36776852); СТЕБЛІВСЬКА ФІЛІЯ СІЛЬСЬКОГОСПОДАРСЬКОГО ТОВАРИСТВА З ОБМЕЖЕНОЮ ВІДПОВІДАЛЬНІСТЮ "АГРОФІРМА КОРСУНЬ" (36776889); ДРАБІВСЬКА ФІЛІЯ СІЛЬСЬКОГОСПОДАРСЬКОГО ТОВАРИСТВА З ОБМЕЖЕНОЮ ВІДПОВІДАЛЬНІСТЮ "АГРОФІРМА КОРСУНЬ" (36776978); ЗАЛІСЬКА ФІЛІЯ СІЛЬСЬКОГОСПОДАРСЬКОГО ТОВАРИСТВА З ОБМЕЖЕНОЮ ВІДПОВІДАЛЬНІСТЮ "АГРОФІРМА КОРСУНЬ" (36776999); ТАЛЬНІВСЬКА ФІЛІЯ СІЛЬСЬКОГОСПОДАРСЬКОГО ТОВАРИСТВА З ОБМЕЖЕНОЮ ВІДПОВІДАЛЬНІСТЮ "АГРОФІРМА КОРСУНЬ" (36777002); ЗДОБУТКІВСЬКА ФІЛІЯ СІЛЬСЬКОГОСПОДАРСЬКОГО ТОВАРИСТВА З ОБМЕЖЕНОЮ ВІДПОВІДАЛЬНІСТЮ "АГРОФІРМА КОРСУНЬ" (36777018); СИДОРІВСЬКА ФІЛІЯ СІЛЬСЬКОГОСПОДАРСЬКОГО ТОВАРИСТВА З ОБМЕЖЕНОЮ ВІДПОВІДАЛЬНІСТЮ "АГРОФІРМА КОРСУНЬ" (36777039); КОБРИНІВСЬКА ФІЛІЯ СІЛЬСЬКОГОСПОДАРСЬКОГО ТОВАРИСТВА З ОБМЕЖЕНОЮ ВІДПОВІДАЛЬНІСТЮ "АГРОФІРМА КОРСУНЬ" (3677704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12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СПОДАРСЬКЕ ТОВАРИСТВО З ОБМЕЖЕНОЮ ВІДПОВІДАЛЬНІСТЮ "А.Ф. ЗЛАГО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38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ЛЬСЬКОГОСПОДАРСЬКЕ ТОВАРИСТВО З ОБМЕЖЕНОЮ ВІДПОВІДАЛЬНІСТЮ "ПРИДНІПРОВСЬКИЙ КРАЙ": </w:t>
              <w:br/>
              <w:t>ВІДДІЛ "БІЛОУСІВКА" СТОВ "ПАЛЬМІРА" (36774347); ВІДДІЛ "БІЛОУСІВКА-2" СТОВ "ПАЛЬМІРА" (36774373); ВІДДІЛ "БОЙКІВЩИНА" СТОВ "ПАЛЬМІРА" (36774406); ВІДДІЛ "ДМИТРІВКА" СТОВ "ПАЛЬМІРА" (36774441); ВІДДІЛ "ДРАБІВ" СТОВ "ПАЛЬМІРА" (36774352); ВІДДІЛ "КОВРАЙ" СТОВ "ПАЛЬМІРА" (36774420); ВІДДІЛ "КРОПИВНА" СТОВ "ПАЛЬМІРА" (36774436); ВІДДІЛ "ЛЕНІНСЬКЕ" СТОВ "ПАЛЬМІРА" (36774389); ВІДДІЛ "МЕХЕДІВКА" СТОВ "ПАЛЬМІРА" (36774394); ВІДДІЛ "ПЕТРОВСЬКОГО"СТОВ "ПАЛЬМІРА" (36774368); ВІДДІЛ "ПОДІЛ" СТОВ "ПАЛЬМІРА" (3677441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073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ТЛАНТИК ФАРМЗ І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67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ХІМ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06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ІННИЦЯПОБУТ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849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 ВІННИЦЬКА ПТАХОФАБРИКА ": </w:t>
              <w:br/>
              <w:t>ВІДОКРЕМЛЕНИЙ ПІДРОЗДІЛ "БІОГАЗ ЛАДИЖИН" ТОВАРИСТВА З ОБМЕЖЕНОЮ ВІДПОВІДАЛЬНІСТЮ "ВІННИЦЬКА ПТАХОФАБРИКА" (41223379); ФІЛІЯ " ВНУТРІШНЬОГОСПОДАРСЬКИЙ КОМПЛЕКС ПО ВИРОБНИЦТВУ КОРМІВ " ТОВАРИСТВА З ОБМЕЖЕНОЮ ВІДПОВІДАЛЬНІСТЮ " ВІННИЦЬКА ПТАХОФАБРИКА " (38023113); ФІЛІЯ " КОМУНАЛЬНИЙ КОМПЛЕКС " ТОВАРИСТВА З ОБМЕЖЕНОЮ ВІДПОВІДАЛЬНІСТЮ " ВІННИЦЬКА ПТАХОФАБРИКА " (38023307); ФІЛІЯ " ПЕРЕРОБНИЙ КОМПЛЕКС" ТОВАРИСТВА З ОБМЕЖЕНОЮ ВІДПОВІДАЛЬНІСТЮ "ВІННИЦЬКА ПТАХОФАБРИКА " (35878960); ФІЛІЯ " ПТАХОКОМПЛЕКС" ТОВАРИСТВА З ОБМЕЖЕНОЮ ВІДПОВІДАЛЬНІСТЮ "ВІННИЦЬКА ПТАХОФАБРИКА " (35878955); ФІЛІЯ "КОМУНАЛЬНИЙ КОМПЛЕКС" (0802330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789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НТЕР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48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ПОЛТАВСЬКЕ ХЛІБОПРИЙМАЛЬНЕ ПІДПРИЄМСТВО": </w:t>
              <w:br/>
              <w:t>Новобузька дільниця ПрАТ Полтавське ХПП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818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З ІНОЗЕМНИМИ ІНВЕСТИЦІЯМИ "ДНІПРОПЕТРОВСЬКИЙ ОЛІЙНОЕКСТРАКЦ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4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УКРТРАНС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7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ІВАНО-ФРАНКІВСЬКЦЕМЕНТ": </w:t>
              <w:br/>
              <w:t>ФІЛІЯ "ПАСІЧНЯНСЬКИЙ КАР'ЄР НЕРУДНИХ КОПАЛИН "НЕРУДНИК" ПРИВАТНОГО  АКЦІОНЕРНОГО ТОВАРИСТВА "ІВАНО-ФРАНКІВСЬКЦЕМЕНТ" (34023214); ФІЛІЯ" ТЕРМІНАЛ" ПРИВАТНОГО АКЦІОНЕРНОГО ТОВАРИСТВА "ІВАНО-ФРАНКІВСЬКЦЕМЕНТ" (3654211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929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МПАНІЯ "НАДЕЖ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9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ҐУДВЕЛЛІ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649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РГОВИЙ ДІМ "СОКАР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37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4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ПАЛЕТСИСТ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8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НЕ ТОВАРИСТВО "УКРАЇНСЬКА ЗАЛІЗНИЦЯ": </w:t>
              <w:br/>
              <w:t>ФІЛІЯ "ЦЕНТР БУДІВЕЛЬНО-МОНТАЖНИХ РОБІТ ТА ЕКСПЛУАТАЦІЇ БУДІВЕЛЬ І СПОРУД"  АКЦІОНЕРНОГО ТОВАРИСТВА "УКРАЇНСЬКА ЗАЛІЗНИЦЯ" (41149437); РЕГІОНАЛЬНА ФІЛІЯ "ОДЕСЬКА ЗАЛІЗНИЦЯ"  АКЦІОНЕРНОГО ТОВАРИСТВА "УКРАЇНСЬКА ЗАЛІЗНИЦЯ" (40081200); РЕГІОНАЛЬНА ФІЛІЯ "ПІВДЕННА ЗАЛІЗНИЦЯ"  АКЦІОНЕРНОГО ТОВАРИСТВА "УКРАЇНСЬКА ЗАЛІЗНИЦЯ" (40081216); РЕГІОНАЛЬНА ФІЛІЯ "ЛЬВІВСЬКА ЗАЛІЗНИЦЯ"  АКЦІОНЕРНОГО ТОВАРИСТВА "УКРАЇНСЬКА ЗАЛІЗНИЦЯ" (40081195); РЕГІОНАЛЬНА ФІЛІЯ "ПІВДЕННО-ЗАХІДНА ЗАЛІЗНИЦЯ"  АКЦІОНЕРНОГО ТОВАРИСТВА "УКРАЇНСЬКА ЗАЛІЗНИЦЯ" (40081221); РЕГІОНАЛЬНА ФІЛІЯ "ПРИДНІПРОВСЬКА ЗАЛІЗНИЦЯ"  АКЦІОНЕРНОГО ТОВАРИСТВА "УКРАЇНСЬКА ЗАЛІЗНИЦЯ" (40081237); ФІЛІЯ "ЦЕНТР ТРАНСПОРТНОГО СЕРВІСУ "ЛІСКИ"  АКЦІОНЕРНОГО ТОВАРИСТВА "УКРАЇНСЬКА ЗАЛІЗНИЦЯ" (40081373); ФІЛІЯ "УКРАЇНСЬКА ЗАЛІЗНИЧНА ШВИДКІСНА КОМПАНІЯ"  АКЦІОНЕРНОГО ТОВАРИСТВА "УКРАЇНСЬКА ЗАЛІЗНИЦЯ" (40123444); РЕГІОНАЛЬНА ФІЛІЯ "ДОНЕЦЬКА ЗАЛІЗНИЦЯ"  АКЦІОНЕРНОГО ТОВАРИСТВА "УКРАЇНСЬКА ЗАЛІЗНИЦЯ" (40150216); ФІЛІЯ "ПАСАЖИРСЬКА КОМПАНІЯ"   АКЦІОНЕРНОГО ТОВАРИСТВА "УКРАЇНСЬКА ЗАЛІЗНИЦЯ" (41022900); ФІЛІЯ "ПАСАЖИРСЬКА КОМПАНІЯ"   АКЦІОНЕРНОГО ТОВАРИСТВА "УКРАЇНСЬКА ЗАЛІЗНИЦЯ" (41022900); ФІЛІЯ "ЦЕНТР БУДІВЕЛЬНО-МОНТАЖНИХ РОБІТ ТА ЕКСПЛУАТАЦІЇ БУДІВЕЛЬ І СПОРУД"  АКЦІОНЕРНОГО ТОВАРИСТВА "УКРАЇНСЬКА ЗАЛІЗНИЦЯ" (4114943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75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АННІВСЬКИЙ ЦУКРО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22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ХІДНИЙ ТОРГОВО-ПРОМИСЛОВИЙ Д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654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ХІДЕНЕРГ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812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ПОЛІ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34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НАУФ ГІПС СКА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085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АТНЄФТЬ-АЗС-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944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ОРНОМОРСЬКИЙ РИБНИЙ 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44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ЕЛЬМЕНЦІ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94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НЕ ТОВАРИСТВО "ДТЕК ЗАХІДЕНЕРГО": </w:t>
              <w:br/>
              <w:t>ВІДОКРЕМЛЕНИЙ ПІДРОЗДІЛ "БУРШТИНСЬКА ТЕПЛОВА ЕЛЕКТРИЧНА СТАНЦІЯ"  АКЦІОНЕРНОГО ТОВАРИСТВА "ДТЕК ЗАХІДЕНЕРГО" (0013154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695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РПАТНАФТ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9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НІВЕЦЬКИЙ ХІМІЧ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046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АФТОПЕРЕРОБНИЙ КОМПЛЕКС - ГАЛИЧИ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52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ПОРІЗЬКИЙ МЕТАЛУРГІЙНИЙ КОМБІНАТ "ЗАПОРІЖС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РИВОРІЗЬКИЙ ЗАЛІЗОРУД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УХА БАЛК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ІНТЕРПАЙП ДНІПРОПЕТРОВСЬКИЙ ВТОРМ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91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ЕРЕЧИНСЬКИЙ ЛІСОХІМІЧ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7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НАУФ ГІПС КИЇ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90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ЙДАН-ВИЛЬСЬКИЙ КОМБІНАТ ВОГНЕТРИВ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293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ЕТРОПАК ГОСТОМЕЛЬСЬКИЙ СКЛО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338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АЛИВОНКІВСЬКИЙ ЦУКРО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25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ЕБЕДИНСЬКИЙ НАСІННЄ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889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ІРОВОГРАДСЬКИЙ КОМБІНАТ ХЛІБОПРОДУКТІВ №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18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ГАДЗ-АГРО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28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УНДУКЛІЇВ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45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ВЕСЬКЕ ЛІСОВЕ ГОСПОДАР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929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ЬВІВСЬКИЙ ЗАВОД БУДІВЕЛЬНИХ ВИРОБ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67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СВАЛЯВСЬКІ МІНЕРАЛЬНІ ВОД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15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ВТОБУДКОМПЛЕКС-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999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КИЇВ-ДНІПРОВСЬКЕ МІЖГАЛУЗЕВЕ ПІДПРИЄМСТВО ПРОМИСЛОВОГО ЗАЛІЗНИЧНОГО ТРАНСПОРТУ": </w:t>
              <w:br/>
              <w:t>Лубенська філія ПРАТ "КИЇВ-ДНІПРОВСЬКЕ МППЗТ" (); КІРОВОГРАДСЬКА ФІЛІЯ ПРИВАТНОГО АКЦІОНЕРНОГО ТОВАРИСТВА "КИЇВ-ДНІПРОВСЬКЕ МІЖГАЛУЗЕВЕ ПІДПРИЄМСТВО ПРОМИСЛОВОГО ЗАЛІЗНИЧНОГО ТРАНСПОРТУ" (04736940); НОВОКАХОВСЬКА ФІЛІЯ ПРИВАТНОГО АКЦІОНЕРНОГО ТОВАРИСТВА "КИЇВ-ДНІПРОВСЬКЕ МІЖГАЛУЗЕВЕ ПІДПРИЄМСТВО ПРОМИСЛОВОГО ЗАЛІЗНИЧНОГО ТРАНСПОРТУ" (04736956); ХЕРСОНСЬКА ФІЛІЯ ПРИВАТНОГО АКЦІОНЕРНОГО ТОВАРИСТВА "КИЇВ-ДНІПРОВСЬКЕ МІЖГАЛУЗЕВЕ ПІДПРИЄМСТВО ПРОМИСЛОВОГО ЗАЛІЗНИЧНОГО ТРАНСПОРТУ" (04736962); ОЛЬШАНСЬКА ФІЛІЯ ПРИВАТНОГО АКЦІОНЕРНОГО ТОВАРИСТВА "КИЇВ-ДНІПРОВСЬКЕ МІЖГАЛУЗЕВЕ ПІДПРИЄМСТВО ПРОМИСЛОВОГО ЗАЛІЗНИЧНОГО ТРАНСПОРТУ" (25956299); БЕРДЯНСЬКА ФІЛІЯ ПРИВАТНОГО АКЦІОНЕРНОГО ТОВАРИСТВА "КИЇВ-ДНІПРОВСЬКЕ МІЖГАЛУЗЕВЕ ПІДПРИЄМСТВО ПРОМИСЛОВОГО ЗАЛІЗНИЧНОГО ТРАНСПОРТУ" (04736991); ДЖАНКОЙСЬКА ФІЛІЯ ПРИВАТНОГО АКЦІОНЕРНОГО ТОВАРИСТВА "КИЇВ-ДНІПРОВСЬКЕ МІЖГАЛУЗЕВЕ ПІДПРИЄМСТВО ПРОМИСЛОВОГО ЗАЛІЗНИЧНОГО ТРАНСПОРТУ" (04737008); КРАСНОПЕРЕКОПСЬКА ФІЛІЯ ПРИВАТНОГО АКЦІОНЕРНОГО ТОВАРИСТВА "КИЇВ-ДНІПРОВСЬКЕ МІЖГАЛУЗЕВЕ ПІДПРИЄМСТВО ПРОМИСЛОВОГО ЗАЛІЗНИЧНОГО ТРАНСПОРТУ" (04737016); СІМФЕРОПОЛЬСЬКА ФІЛІЯ ПРИВАТНОГО АКЦІОНЕРНОГО ТОВАРИСТВА "КИЇВ-ДНІПРОВСЬКЕ МІЖГАЛУЗЕВЕ ПІДПРИЄМСТВО ПРОМИСЛОВОГО ЗАЛІЗНИЧНОГО ТРАНСПОРТУ" (04737022); СЕВАСТОПОЛЬСЬКА ФІЛІЯ ПРИВАТНОГО АКЦІОНЕРНОГО ТОВАРИСТВА "КИЇВ-ДНІПРОВСЬКЕ МІЖГАЛУЗЕВЕ ПІДПРИЄМСТВО ПРОМИСЛОВОГО ЗАЛІЗНИЧНОГО ТРАНСПОРТУ" (04737039); ПРИЛУЦЬКА ФІЛІЯ ПРИВАТНОГО АКЦІОНЕРНОГО ТОВАРИСТВА "КИЇВ-ДНІПРОВСЬКЕ МІЖГАЛУЗЕВЕ ПІДПРИЄМСТВО ПРОМИСЛОВОГО ЗАЛІЗНИЧНОГО ТРАНСПОРТУ" (25975458); КИЇВ-ПЕТРІВСЬКА ФІЛІЯ ПРИВАТНОГО АКЦІОНЕРНОГО ТОВАРИСТВА "КИЇВ-ДНІПРОВСЬКЕ МІЖГАЛУЗЕВЕ ПІДПРИЄМСТВО ПРОМИСЛОВОГО ЗАЛІЗНИЧНОГО ТРАНСПОРТУ" (26008588); ЧЕРКАСЬКА ФІЛІЯ ПРИВАТНОГО АКЦІОНЕРНОГО ТОВАРИСТВА "КИЇВ-ДНІПРОВСЬКЕ МІЖГАЛУЗЕВЕ ПІДПРИЄМСТВО ПРОМИСЛОВОГО ЗАЛІЗНИЧНОГО ТРАНСПОРТУ" (34425554); ХАРКІВСЬКА ФІЛІЯ ПРИВАТНОГО АКЦІОНЕРНОГО ТОВАРИСТВА "КИЇВ-ДНІПРОВСЬКЕ МІЖГАЛУЗЕВЕ ПІДПРИЄМСТВО ПРОМИСЛОВОГО ЗАЛІЗНИЧНОГО ТРАНСПОРТУ" (34425549); ТРИПІЛЬСЬКА ФІЛІЯ ПРИВАТНОГО АКЦІОНЕРНОГО ТОВАРИСТВА "КИЇВ-ДНІПРОВСЬКЕ МІЖГАЛУЗЕВЕ ПІДПРИЄМСТВО ПРОМИСЛОВОГО ЗАЛІЗНИЧНОГО ТРАНСПОРТУ" (34425533); ТЕРНОПІЛЬСЬКА ФІЛІЯ ПРИВАТНОГО АКЦІОНЕРНОГО ТОВАРИСТВА "КИЇВ-ДНІПРОВСЬКЕ МІЖГАЛУЗЕВЕ ПІДПРИЄМСТВО ПРОМИСЛОВОГО ЗАЛІЗНИЧНОГО ТРАНСПОРТУ" (34292695); СУМСЬКА ФІЛІЯ ПРИВАТНОГО АКЦІОНЕРНОГО ТОВАРИСТВА "КИЇВ - ДНІПРОВСЬКЕ МІЖГАЛУЗЕВЕ ПІДПРИЄМСТВО ПРОМИСЛОВОГО ЗАЛІЗНИЧНОГО ТРАНСПОРТУ" (34292681); ПОЛТАВСЬКА ФІЛІЯ ПРИВАТНОГО АКЦІОНЕРНОГО ТОВАРИСТВА "КИЇВ - ДНІПРОВСЬКЕ МІЖГАЛУЗЕВЕ ПІДПРИЄМСТВО ПРОМИСЛОВОГО ЗАЛІЗНИЧНОГО ТРАНСПОРТУ" (34425528); ОДЕСЬКА ФІЛІЯ ПРИВАТНОГО АКЦІОНЕРНОГО ТОВАРИСТВА "КИЇВ-ДНІПРОВСЬКЕ МІЖГАЛУЗЕВЕ ПІДПРИЄМСТВО ПРОМИСЛОВОГО ЗАЛІЗНИЧНОГО ТРАНСПОРТУ" (34292674); МИРОНІВСЬКА ФІЛІЯ ПРИВАТНОГО АКЦІОНЕРНОГО ТОВАРИСТВА "КИЇВ-ДНІПРОВСЬКЕ МІЖГАЛУЗЕВЕ ПІДПРИЄМСТВО ПРОМИСЛОВОГО ЗАЛІЗНИЧНОГО ТРАНСПОРТУ" (34292700); ЛУБЕНСЬКА ФІЛІЯ ПРИВАТНОГО АКЦІОНЕРНОГО ТОВАРИСТВА "КИЇВ-ДНІПРОВСЬКЕ МІЖГАЛУЗЕВЕ ПІДПРИЄМСТВО ПРОМИСЛОВОГО ЗАЛІЗНИЧНОГО ТРАНСПОРТУ" (34292716); КОТОВСЬКА ФІЛІЯ ПРИВАТНОГО АКЦІОНЕРНОГО ТОВАРИСТВА "КИЇВ-ДНІПРОВСЬКЕ МІЖГАЛУЗЕВЕ ПІДПРИЄМСТВО ПРОМИСЛОВОГО ЗАЛІЗНИЧНОГО ТРАНСПОРТУ" (34292721); КОСТЯНТИНІВСЬКА ФІЛІЯ ПРИВАТНОГО АКЦІОНЕРНОГО ТОВАРИСТВА "КИЇВ-ДНІПРОВСЬКЕ МІЖГАЛУЗЕВЕ ПІДПРИЄМСТВО ПРОМИСЛОВОГО ЗАЛІЗНИЧНОГО ТРАНСПОРТУ" (34292669); КИЇВ-МОСКОВСЬКА ФІЛІЯ ПРИВАТНОГО АКЦІОНЕРНОГО ТОВАРИСТВА "КИЇВ-ДНІПРОВСЬКЕ МІЖГАЛУЗЕВЕ ПІДПРИЄМСТВО ПРОМИСЛОВОГО ЗАЛІЗНИЧНОГО ТРАНСПОРТУ" (34425486); КАМ'ЯНЕЦЬ-ПОДІЛЬСЬКА ФІЛІЯ ПРИВАТНОГО АКЦІОНЕРНОГО ТОВАРИСТВА "КИЇВ-ДНІПРОВСЬКЕ МІЖГАЛУЗЕВЕ ПІДПРИЄМСТВО ПРОМИСЛОВОГО ЗАЛІЗНИЧНОГО ТРАНСПОРТУ" (34292653); ІЗМАЇЛЬСЬКА ФІЛІЯ ПРИВАТНОГО АКЦІОНЕРНОГО ТОВАРИСТВА "КИЇВ-ДНІПРОВСЬКЕ МІЖГАЛУЗЕВЕ ПІДПРИЄМСТВО ПРОМИСЛОВОГО ЗАЛІЗНИЧНОГО ТРАНСПОРТУ" (34425491); ЗЕЛЕНОДОЛЬСЬКА ФІЛІЯ ПРИВАТНОГО АКЦІОНЕРНОГО ТОВАРИСТВА "КИЇВ-ДНІПРОВСЬКЕ МІЖГАЛУЗЕВЕ ПІДПРИЄМСТВО ПРОМИСЛОВОГО ЗАЛІЗНИЧНОГО ТРАНСПОРТУ" (34425562); ЖИТОМИРСЬКА ФІЛІЯ ПРИВАТНОГО АКЦІОНЕРНОГО ТОВАРИСТВА "КИЇВ-ДНІПРОВСЬКЕ МІЖГАЛУЗЕВЕ ПІДПРИЄМСТВО ПРОМИСЛОВОГО ЗАЛІЗНИЧНОГО ТРАНСПОРТУ" (34425575); ЕНЕРГОДАРСЬКА ФІЛІЯ ПРИВАТНОГО АКЦІОНЕРНОГО ТОВАРИСТВА "КИЇВ-ДНІПРОВСЬКЕ МІЖГАЛУЗЕВЕ ПІДПРИЄМСТВО ПРОМИСЛОВОГО ЗАЛІЗНИЧНОГО ТРАНСПОРТУ" (34425580); БРОДЕЦЬКА ФІЛІЯ ПРИВАТНОГО АКЦІОНЕРНОГО ТОВАРИСТВА "КИЇВ-ДНІПРОВСЬКЕ МІЖГАЛУЗЕВЕ ПІДПРИЄМСТВО ПРОМИСЛОВОГО ЗАЛІЗНИЧНОГО ТРАНСПОРТУ" (34425512); БАРСЬКА ФІЛІЯ ПРИВАТНОГО АКЦІОНЕРНОГО ТОВАРИСТВА "КИЇВ-ДНІПРОВСЬКЕ МІЖГАЛУЗЕВЕ ПІДПРИЄМСТВО ПРОМИСЛОВОГО ЗАЛІЗНИЧНОГО ТРАНСПОРТУ" (3442550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737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СПОДАРСЬКЕ ТОВАРИСТВО З ОБМЕЖЕНОЮ ВІДПОВІДАЛЬНІСТЮ "УЇЗ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7524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НТЕРПАЙП НИЖНЬОДНІПРОВСЬКИЙ ТРУБОПРОКАТ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393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ІВАНО-ФРАНКІВ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137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ІКОМ РІВН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599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ЕМЛЯ І ВО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663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ИЛУЦЬКИЙ НАФТОНАЛИ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580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РЛІВСЬКЕ СІЛЬГОСППІДПРИЄМСТВО "ЛО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562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ЛЬВІВВУГІЛЛЯ": </w:t>
              <w:br/>
              <w:t>ВІДОКРЕМЛЕНИЙ ПІДРОЗДІЛ "ШАХТА "ЛІСОВА" ДЕРЖАВНОГО ПІДПРИЄМСТВА "ЛЬВІВВУГІЛЛЯ" (26359891); ВІДОКРЕМЛЕНИЙ ПІДРОЗДІЛ "ШАХТА "ВЕЛИКОМОСТІВСЬКА" ДЕРЖАВНОГО ПІДПРИЄМСТВА "ЛЬВІВВУГІЛЛЯ" (26307799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232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ВОЛИНЬВУГІЛЛЯ": </w:t>
              <w:br/>
              <w:t>ВІДОКРЕМЛЕНИЙ ПІДРОЗДІЛ ШАХТА №9 "НОВОВОЛИНСЬКА" ДЕРЖАВНОГО ПІДПРИЄМСТВА "ВОЛИНЬВУГІЛЛЯ" (00176236); ВІДОКРЕМЛЕНИЙ ПІДРОЗДІЛ ШАХТА "БУЖАНСЬКА" ДЕРЖАВНОГО ПІДПРИЄМСТВА "ВОЛИНЬВУГІЛЛЯ" (00176259); ВІДОКРЕМЛЕНИЙ ПІДРОЗДІЛ "ВОЛИНЬВАНТАЖТРАНС" ДЕРЖАВНОГО ПІДПРИЄМСТВА "ВОЛИНЬВУГІЛЛЯ" (34665171); ВІДОКРЕМЛЕНИЙ ПІДРОЗДІЛ "САНАТОРІЙ "ШАХТАР" ДЕРЖАВНОГО ПІДПРИЄМСТВА "ВОЛИНЬВУГІЛЛЯ" (25788176); Санаторій "Шахтар" (37950535); ВІДОКРЕМЛЕНИЙ ПІДРОЗДІЛ ШАХТА №9 "НОВОВОЛИНСЬКА" ДЕРЖАВНОГО ПІДПРИЄМСТВА "ВОЛИНЬВУГІЛЛЯ" (00176236); Дільниця з заготівлі, переробки і постачання лісоматеріалів Відокремленого підрозділу  Шахта "Бужанська" (); Державне підприємство "Волиньвугілля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659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ПГ-О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564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ІСКІВСЬКИЙ ЗАВОД СКЛОВИРОБ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94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НАФТОГРУППА-200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949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ВОД ДК ОРІС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30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ІРОВОГРАД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68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ВІТ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5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'ЯТИД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735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ЄВРОС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187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ЕЛА-КІРОВОГРАД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72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ЮНІГР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845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ЕРНОВА ІНДУСТР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45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СЬОЛ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135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ФІРМА "ГРАНПОЛІС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866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АЙАГРОБУД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899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УКРТЕХПРОМ-200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784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ГРОНАФТО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285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ГРОРОСЬ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649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ЗИНСЬКИЙ ЦУКРОВ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3725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ГНІВАН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33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ВИНОГРАДІВ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9541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ХІВСЬКИЙ СПЕЦІАЛІЗОВАНИЙ КАР'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4437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ОДЕСНАФТО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4827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ЛАЗМАТЕ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673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НЕ ТОВАРИСТВО "ОПЕРАТОР ГАЗОРОЗПОДІЛЬНОЇ СИСТЕМИ "ХМЕЛЬНИЦЬКГАЗ": </w:t>
              <w:br/>
              <w:t>ПАТ "Хмельницькгаз" (5395598); ПАТ "Хмельницькгаз" (5395598); ПАТ "Хмельницькгаз" (05395598); ПАТ "Хмельницькгаз" (05395598); ПАТ "Хмельницькгаз" (05395598); ПАТ "Хмельницькгаз" (05395598); Дунаєвецьке відділення ПАТ "Хмельницькгаз" та його Ярмолинецька дільниця (05395598); Білогірська дільниця Славутського відділення ПАТ "Хмельницькгаз" (); Красилівське відділення ПАТ "Хмельницькгаз (); Теофіпольська дільниця Славутського відділення ПАТ "Хмельницькгаз" (); Ізяславська дільниця Славутського відділення ПАТ "Хмельницькгаз" (); Старокостянтинівське відділення ПАТ "Хмельницькгаз" (); Славутське відділення ПАТ "Хмельницькгаз" (); Полонська дільниця Старокостянтинівського відділення ПАТ "Хмельницькгаз" (); Хмельницьке відділення ПАТ "Хмельницькгаз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395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ЧЕРНІВЕЦЬКИЙ ДОМОБУДІВ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533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ЛОНСЬКЕ ПІДПРИЄМСТВО"АГР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91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ІВНЕНСЬКИЙ ЗАВОД НАДМІЦНИХ ЗАЛІЗОБЕТОННИХ КОНСТРУКЦ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056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О-КОМЕРЦІЙНА ФІРМА "НІКОЛ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17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 КОМЕРЦІЙНО-ВИРОБНИЧА ФІРМА "СТИЛЬ-ІС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1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ФІРМА РО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064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НАУКОВО-ВИРОБНИЧЕ КОМЕРЦІЙНЕ ПІДПРИЄМСТВО "АЛЬФА"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328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АЗА АГРОТЕХПОСТАЧ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646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СІЛЬСЬКОГОСПОДАРСЬКЕ ПІДПРИЄМСТВО "ПОДІЛЛЯ -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805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ХІМ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223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ЕРМЕС - ПАРТН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966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ІОН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173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РАНІТ 20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016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МАГНІТ-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39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АДИВИЛІВСЬКИЙ ЕЛЕВАТ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828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- УКРТАТ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67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ОМБІКОРМ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81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АТП-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61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РЕГІВ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536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РІВНЕНСЬКИЙ АСФАЛЬТ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920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ГРОФІРМА "ОРШІВСЬК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801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ЛУХІВСЬКИЙ ЕЛЕВАТ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505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ІЛЬСЬКОГОСПОДАРСЬКЕ ПІДПРИЄМСТВО НОВОІНГУЛЕЦЬКЕ Х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96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ОПЗОВНІШ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8606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ОРИСПІЛЬСЬКИЙ КОМБІНАТ БУДІВЕЛЬНИХ МАТЕРІАЛ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08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ФІРМА АГРО УСПІ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142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 ПРИВАТНЕ ПРИРОДООХОРОННЕ ПІДПРИЄМСТВО "ЕКОЛОГ БУКОВИН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162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БЕРЕГІВСЬКИЙ КАР'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030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ЗАЛІЗОБЕТОННІ ВИРОБИ М-4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724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УБНОНАФТО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4826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ЮНАЙТ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26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ТАРОКОСТЯНТИНІВСЬКА БАЗА НАФТ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371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ЕНЕРГОСПЕЦ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211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В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58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,ФІРМА"КРЕД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30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ВІСМУТ - АВ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477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ДОДАТКОВОЮ ВІДПОВІДАЛЬНІСТЮ "ВІННИЦЬКЕ ПІДПРИЄМСТВО "ОБЛАГР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874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ГЛОБАЛ 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846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ЛУЦЬКА ДОРОЖНА ПЕРЕСУВНА МЕХАНІЗОВАНА КОЛ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79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РОМАГРОІНВЕ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692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НЕ ТОВАРИСТВО "УКРСПЕЦТРАНС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15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ОРЧУВАТСЬКЕ ПІДПРИЄМСТВО ПРОМИСЛОВОГО ЗАЛІЗНИЧНОГО ТРАНСПОРТУ - Д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247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АРНИЦЕМ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387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АТНЕ ПІДПРИЄМСТВО "ЕКО-ЛАЙН": </w:t>
              <w:br/>
              <w:t>ПРИЙМАЛЬНИЙ ПУНКТ ПРИВАТНОГО ПІДПРИЄМСТВА "ЄКО-ЛАЙН"" (34370694); ПРИЙМАЛЬНИЙ ПУНКТ ПРИВАТНОГО ПІДПРИЄМСТВА "ЕКО-ЛАЙН" (35080797); ПРИЙМАЛЬНИЙ ПУНКТ ПРИВАТНОГО ПІДПРИЄМСТВА "ЄКО-ЛАЙН" (3437063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726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7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ХІМСТ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383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ПІДПРИЄМСТВО "ФОМАЛЬГАУТ-ВОЛИ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78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ЧЕРКАСИБУДМАТЕРІАЛ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16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ІЛЬНЕ ПІДПРИЄМСТВО У ВИГЛЯДІ ТОВАРИСТВА З ОБМЕЖЕНОЮ ВІДПОВІДАЛЬНІСТЮ "ТРАНСБАЛКТЕРМІНА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280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0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ПІВКОЛО-БУДМАТЕРІАЛ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495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МЕТ ЦЕНТ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878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АЛЬЯНС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135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2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-МЕТАЛ ЧЕРНІВЦ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168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КОВЕЛЬ-ВАПН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953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КТОР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86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РІШЕС УНГВ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882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"АДМ ЮКРЕЙН": </w:t>
              <w:br/>
              <w:t>ФІЛІЯ "КАМ’ЯНСЬКИЙ ЕЛЕВАТОР" ТОВАРИСТВА З ОБМЕЖЕНОЮ ВІДПОВІДАЛЬНІСТЮ "АДМ ЮКРЕЙН" (4348345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74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3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ПОЛЕ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8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ТОРГОВИЙ ДІМ ХІМТРАНС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7623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ЗАХІДНИЙ КОНТЕЙНЕРНИЙ ТЕРМІНАЛ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9617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УКРАЇНСЬКА ЛОКОМОТИВОБУДІВНА КОМПАНІЯ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920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ВІВА ТРАНС ГРУП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2416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20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ВАДУЛ-СІРЕТСЬКИЙ ТЕРМІНАЛ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9939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ізничний тран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нач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</w:t>
            </w:r>
          </w:p>
        </w:tc>
      </w:tr>
    </w:tbl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гідно з ризиками настання негативних наслідків від провадження господарської діяльності, визначеними Кабінетом Міністрів України у відповідній сфері державного нагляду (контролю), відповідно до додатка 1 до Методики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затвердженої постановою Кабінету Міністрів України від 10.05.2018 № 342.</w:t>
      </w:r>
    </w:p>
    <w:p>
      <w:pPr>
        <w:pStyle w:val="Normal"/>
        <w:jc w:val="both"/>
        <w:rPr>
          <w:sz w:val="22"/>
          <w:szCs w:val="22"/>
          <w:lang w:val="uk-UA"/>
        </w:rPr>
      </w:pPr>
      <w:bookmarkStart w:id="14" w:name="77"/>
      <w:bookmarkEnd w:id="14"/>
      <w:r>
        <w:rPr>
          <w:sz w:val="22"/>
          <w:szCs w:val="22"/>
          <w:lang w:val="uk-UA"/>
        </w:rPr>
        <w:t>*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Веретюк Ольга Іванівна</dc:creator>
  <dc:description/>
  <cp:keywords/>
  <dc:language>en-US</dc:language>
  <cp:lastModifiedBy>Сергій Макєєв</cp:lastModifiedBy>
  <cp:lastPrinted>2024-03-25T13:57:00Z</cp:lastPrinted>
  <dcterms:modified xsi:type="dcterms:W3CDTF">2025-04-02T10:19:00Z</dcterms:modified>
  <cp:revision>3</cp:revision>
  <dc:subject/>
  <dc:title/>
</cp:coreProperties>
</file>