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  <w:bookmarkStart w:id="0" w:name="49"/>
      <w:bookmarkStart w:id="1" w:name="49"/>
      <w:bookmarkEnd w:id="1"/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ВІТ</w:t>
        <w:br/>
        <w:t>про виконання річного плану здійснення заходів державного нагляду (контролю)</w:t>
      </w:r>
    </w:p>
    <w:p>
      <w:pPr>
        <w:pStyle w:val="Style17"/>
        <w:spacing w:before="0" w:after="0"/>
        <w:jc w:val="center"/>
        <w:rPr/>
      </w:pPr>
      <w:bookmarkStart w:id="2" w:name="50"/>
      <w:bookmarkEnd w:id="2"/>
      <w:r>
        <w:rPr>
          <w:b/>
          <w:bCs/>
          <w:u w:val="single"/>
          <w:lang w:val="uk-UA"/>
        </w:rPr>
        <w:t>Державною службою України з безпеки на транспорті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(найменування органу державного нагляду (контролю))</w:t>
      </w:r>
    </w:p>
    <w:p>
      <w:pPr>
        <w:pStyle w:val="Style17"/>
        <w:jc w:val="center"/>
        <w:rPr/>
      </w:pPr>
      <w:bookmarkStart w:id="3" w:name="51"/>
      <w:bookmarkEnd w:id="3"/>
      <w:r>
        <w:rPr>
          <w:b/>
          <w:lang w:val="uk-UA"/>
        </w:rPr>
        <w:t xml:space="preserve">за </w:t>
      </w:r>
      <w:r>
        <w:rPr>
          <w:b/>
          <w:u w:val="single"/>
          <w:lang w:val="uk-UA"/>
        </w:rPr>
        <w:t>2023</w:t>
      </w:r>
      <w:r>
        <w:rPr>
          <w:b/>
          <w:lang w:val="uk-UA"/>
        </w:rPr>
        <w:t xml:space="preserve"> рік</w:t>
      </w:r>
    </w:p>
    <w:p>
      <w:pPr>
        <w:pStyle w:val="Style17"/>
        <w:spacing w:before="0" w:after="0"/>
        <w:rPr>
          <w:b/>
          <w:b/>
          <w:lang w:val="uk-UA"/>
        </w:rPr>
      </w:pPr>
      <w:bookmarkStart w:id="4" w:name="52"/>
      <w:bookmarkEnd w:id="4"/>
      <w:r>
        <w:rPr>
          <w:b/>
          <w:lang w:val="uk-UA"/>
        </w:rPr>
        <w:t>Автомобільний транспорт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ерелік подій, що містять ризик настання негативних наслідків, які відбулися протягом планового періоду*, за всіма сферами державного нагляду (контролю) органу державного нагляду (контролю) із зазначенням кількості таких подій:</w:t>
      </w:r>
    </w:p>
    <w:p>
      <w:pPr>
        <w:pStyle w:val="Style17"/>
        <w:spacing w:before="0" w:after="0"/>
        <w:rPr>
          <w:lang w:val="uk-UA"/>
        </w:rPr>
      </w:pPr>
      <w:bookmarkStart w:id="5" w:name="53"/>
      <w:bookmarkEnd w:id="5"/>
      <w:r>
        <w:rPr>
          <w:lang w:val="uk-UA"/>
        </w:rPr>
        <w:t xml:space="preserve">Подія 1: </w:t>
      </w:r>
      <w:r>
        <w:rPr>
          <w:u w:val="single"/>
          <w:lang w:val="uk-UA"/>
        </w:rPr>
        <w:t>дорожньо-транспортна пригода, пов’язана з перевезенням суб’єктом господарювання пасажирів</w:t>
      </w:r>
      <w:r>
        <w:rPr>
          <w:lang w:val="uk-UA"/>
        </w:rPr>
        <w:t xml:space="preserve"> Кількість: </w:t>
      </w:r>
      <w:r>
        <w:rPr>
          <w:u w:val="single"/>
          <w:lang w:val="uk-UA"/>
        </w:rPr>
        <w:t>1679</w:t>
      </w:r>
    </w:p>
    <w:p>
      <w:pPr>
        <w:pStyle w:val="Style17"/>
        <w:spacing w:before="0" w:after="0"/>
        <w:rPr>
          <w:lang w:val="uk-UA"/>
        </w:rPr>
      </w:pPr>
      <w:bookmarkStart w:id="6" w:name="54"/>
      <w:bookmarkEnd w:id="6"/>
      <w:r>
        <w:rPr>
          <w:lang w:val="uk-UA"/>
        </w:rPr>
        <w:t xml:space="preserve">Подія 2: </w:t>
      </w:r>
      <w:r>
        <w:rPr>
          <w:u w:val="single"/>
          <w:lang w:val="uk-UA"/>
        </w:rPr>
        <w:t>неможливість скористатися автобусним маршрутом загального користування</w:t>
      </w:r>
      <w:r>
        <w:rPr>
          <w:lang w:val="uk-UA"/>
        </w:rPr>
        <w:t xml:space="preserve"> Кількість: </w:t>
      </w:r>
      <w:r>
        <w:rPr>
          <w:u w:val="single"/>
          <w:lang w:val="uk-UA"/>
        </w:rPr>
        <w:t>0</w:t>
      </w:r>
    </w:p>
    <w:p>
      <w:pPr>
        <w:pStyle w:val="Style17"/>
        <w:spacing w:before="0" w:after="0"/>
        <w:rPr>
          <w:lang w:val="uk-UA"/>
        </w:rPr>
      </w:pPr>
      <w:bookmarkStart w:id="7" w:name="55"/>
      <w:bookmarkEnd w:id="7"/>
      <w:r>
        <w:rPr>
          <w:lang w:val="uk-UA"/>
        </w:rPr>
        <w:t xml:space="preserve">Подія 3: </w:t>
      </w:r>
      <w:r>
        <w:rPr>
          <w:u w:val="single"/>
          <w:lang w:val="uk-UA"/>
        </w:rPr>
        <w:t>дорожньо-транспортна пригода, пов’язана з перевезенням суб’єктом господарювання вантажів</w:t>
      </w:r>
      <w:r>
        <w:rPr>
          <w:lang w:val="uk-UA"/>
        </w:rPr>
        <w:t xml:space="preserve"> Кількість: </w:t>
      </w:r>
      <w:r>
        <w:rPr>
          <w:u w:val="single"/>
          <w:lang w:val="uk-UA"/>
        </w:rPr>
        <w:t>1139</w:t>
      </w:r>
    </w:p>
    <w:p>
      <w:pPr>
        <w:pStyle w:val="Style17"/>
        <w:spacing w:before="0" w:after="0"/>
        <w:jc w:val="both"/>
        <w:rPr/>
      </w:pPr>
      <w:bookmarkStart w:id="8" w:name="56"/>
      <w:bookmarkEnd w:id="8"/>
      <w:r>
        <w:rPr>
          <w:lang w:val="uk-UA"/>
        </w:rPr>
        <w:t>Перелік негативних наслідків*, що настали протягом планового періоду, за всіма сферами державного нагляду (контролю) органу</w:t>
      </w:r>
      <w:r>
        <w:rPr>
          <w:bCs/>
          <w:i/>
          <w:iCs/>
          <w:lang w:val="uk-UA"/>
        </w:rPr>
        <w:t xml:space="preserve"> </w:t>
      </w:r>
      <w:r>
        <w:rPr>
          <w:lang w:val="uk-UA"/>
        </w:rPr>
        <w:t>державного нагляду (контролю) із зазначенням масштабу таких наслідків:</w:t>
      </w:r>
    </w:p>
    <w:p>
      <w:pPr>
        <w:pStyle w:val="Style17"/>
        <w:spacing w:before="0" w:after="0"/>
        <w:rPr>
          <w:lang w:val="uk-UA"/>
        </w:rPr>
      </w:pPr>
      <w:bookmarkStart w:id="9" w:name="57"/>
      <w:bookmarkEnd w:id="9"/>
      <w:r>
        <w:rPr>
          <w:lang w:val="uk-UA"/>
        </w:rPr>
        <w:t xml:space="preserve">Негативний наслідок 1: </w:t>
      </w:r>
      <w:r>
        <w:rPr>
          <w:u w:val="single"/>
          <w:lang w:val="uk-UA"/>
        </w:rPr>
        <w:t xml:space="preserve">смерть людини та/або шкода, завдана здоров’ю людини </w:t>
      </w:r>
      <w:r>
        <w:rPr>
          <w:lang w:val="uk-UA"/>
        </w:rPr>
        <w:t>Масштаб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наслідку (кількість людей, розмір збитків та інше): </w:t>
      </w:r>
      <w:r>
        <w:rPr>
          <w:u w:val="single"/>
          <w:lang w:val="uk-UA"/>
        </w:rPr>
        <w:t>1116</w:t>
      </w:r>
    </w:p>
    <w:p>
      <w:pPr>
        <w:pStyle w:val="Style17"/>
        <w:spacing w:before="0" w:after="0"/>
        <w:rPr>
          <w:lang w:val="uk-UA"/>
        </w:rPr>
      </w:pPr>
      <w:bookmarkStart w:id="10" w:name="58"/>
      <w:bookmarkEnd w:id="10"/>
      <w:r>
        <w:rPr>
          <w:lang w:val="uk-UA"/>
        </w:rPr>
        <w:t xml:space="preserve">Негативний наслідок 2: </w:t>
      </w:r>
      <w:r>
        <w:rPr>
          <w:u w:val="single"/>
          <w:lang w:val="uk-UA"/>
        </w:rPr>
        <w:t>моральна/матеріальна шкода, завдана людині</w:t>
      </w:r>
      <w:r>
        <w:rPr>
          <w:lang w:val="uk-UA"/>
        </w:rPr>
        <w:t xml:space="preserve"> Масштаб наслідку (кількість людей, розмір збитків та інше): </w:t>
      </w:r>
      <w:r>
        <w:rPr>
          <w:u w:val="single"/>
          <w:lang w:val="uk-UA"/>
        </w:rPr>
        <w:t>0</w:t>
      </w:r>
    </w:p>
    <w:p>
      <w:pPr>
        <w:pStyle w:val="Style17"/>
        <w:spacing w:before="0" w:after="0"/>
        <w:rPr>
          <w:lang w:val="uk-UA"/>
        </w:rPr>
      </w:pPr>
      <w:bookmarkStart w:id="11" w:name="59"/>
      <w:bookmarkEnd w:id="11"/>
      <w:r>
        <w:rPr>
          <w:lang w:val="uk-UA"/>
        </w:rPr>
        <w:t xml:space="preserve">Негативний наслідок 3: </w:t>
      </w:r>
      <w:r>
        <w:rPr>
          <w:u w:val="single"/>
          <w:lang w:val="uk-UA"/>
        </w:rPr>
        <w:t>порушення прав осіб з інвалідністю</w:t>
      </w:r>
      <w:r>
        <w:rPr>
          <w:lang w:val="uk-UA"/>
        </w:rPr>
        <w:t xml:space="preserve"> Масштаб наслідку (кількість людей, розмір збитків та інше): </w:t>
      </w:r>
      <w:r>
        <w:rPr>
          <w:u w:val="single"/>
          <w:lang w:val="uk-UA"/>
        </w:rPr>
        <w:t>0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 xml:space="preserve">Негативний наслідок 4: </w:t>
      </w:r>
      <w:r>
        <w:rPr>
          <w:u w:val="single"/>
          <w:lang w:val="uk-UA"/>
        </w:rPr>
        <w:t>забруднення навколишнього природного середовища</w:t>
      </w:r>
      <w:r>
        <w:rPr>
          <w:lang w:val="uk-UA"/>
        </w:rPr>
        <w:t xml:space="preserve"> Масштаб наслідку (кількість людей, розмір збитків та інше): </w:t>
      </w:r>
      <w:r>
        <w:rPr>
          <w:u w:val="single"/>
          <w:lang w:val="uk-UA"/>
        </w:rPr>
        <w:t>0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  <w:t>Міський електричний транспорт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ерелік подій, що містять ризик настання негативних наслідків, які відбулися протягом планового періоду*, за всіма сферами державного нагляду (контролю) органу державного нагляду (контролю) із зазначенням кількості таких подій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1: зіткнення рухомого складу міського електричного транспорту (трамвай, тролейбус) з автотранспортними або іншими транспортними засобами Кількість: 473</w:t>
      </w:r>
    </w:p>
    <w:p>
      <w:pPr>
        <w:pStyle w:val="Style17"/>
        <w:spacing w:before="0" w:after="0"/>
        <w:rPr/>
      </w:pPr>
      <w:r>
        <w:rPr>
          <w:lang w:val="uk-UA"/>
        </w:rPr>
        <w:t>Подія 2: перевертання рухомого складу міського електричного транспорту (трамвай, тролейбус) Кількість: 0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одія 3: наїзд рухомого складу міського електричного транспорту (трамвай, тролейбус) на пішоходів Кількість: 33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одія 4: наїзд рухомого складу міського електричного транспорту (трамвай, тролейбус) на велосипедистів Кількість: 1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одія 5: наїзд рухомого складу міського електричного транспорту (трамвай, тролейбус) на транспортний засіб, що стоїть Кількість: 13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одія 6: сходження трамвайних вагонів з рейок Кількість: 5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Подія 7: обрив підвісної контактної мережі Кількість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8: відсутність на маршруті рухомого складу міського електричного транспорту (трамвай, тролейбус), який відповідає вимогам законодавства щодо доступності до нього осіб з інвалідністю Кількість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9: невідповідність рухомого складу міського електричного транспорту (трамвай, тролейбус) вимогам законодавства щодо доступності до нього осіб з інвалідністю Кількість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10: зупинка рухомого складу міського електричного транспорту (трамвай, тролейбус) не в установленому місці або на відстані від краю проїзної частини дороги, що не дає змоги зайти/вийти особі з інвалідністю та іншим маломобільним групам населення до/з рухомого складу міського електричного транспорту, у тому числі скористатися відкидною апареллю рухомого складу міського електричного транспорту (трамвай, тролейбус) Кількість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11: ненадання водієм допомоги під час висадки/посадки особи з інвалідністю з/до рухомого складу міського електричного транспорту (трамвай, тролейбус) Кількість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ерелік негативних наслідків*, що настали протягом планового періоду, за всіма сферами державного нагляду (контролю) органу державного нагляду (контролю) із зазначенням масштабу таких наслідків: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  <w:t>Негативний наслідок 1: смерть людини Масштаб наслідку (кількість людей, розмір збитків та інше): _________</w:t>
      </w:r>
    </w:p>
    <w:p>
      <w:pPr>
        <w:pStyle w:val="Style17"/>
        <w:spacing w:before="0" w:after="0"/>
        <w:rPr/>
      </w:pPr>
      <w:r>
        <w:rPr>
          <w:lang w:val="uk-UA"/>
        </w:rPr>
        <w:t>Негативний наслідок 2: шкода, завдана здоров’ю людини Масштаб наслідку (кількість людей, розмір збитків та інше): 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Негативний наслідок 3: моральна шкода, заподіяна споживачеві послуг міського електричного транспорту (трамвай, тролейбус) Масштаб наслідку (кількість людей, розмір збитків та інше): 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Негативний наслідок 4: збитки, завдані споживачеві послуг міського електричного транспорту (трамвай, тролейбус) Масштаб наслідку (кількість людей, розмір збитків та інше)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5: порушення прав осіб з інвалідністю Масштаб наслідку (кількість людей, розмір збитків та інше)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6: втрати державного та місцевого бюджетів, пов’язані з відновленням пошкодженого рухомого складу міського електричного транспорту (трамвай, тролейбус) державної або комунальної власності Масштаб наслідку (кількість людей, розмір збитків та інше): 0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Залізничний транспорт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ерелік подій, що містять ризик настання негативних наслідків, які відбулися протягом планового періоду*, за всіма сферами державного нагляду (контролю) органу державного нагляду (контролю) із зазначенням кількості таких подій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1: зіткнення рухомого складу залізничного транспорту з іншим рухомим складом залізничного транспорту або з автотранспортними засобами чи іншими самохідними машинами на залізничних переїздах або за їх межами Кількість: 71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2: сходження рухомого складу залізничного транспорту Кількість: 73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3: втрата небезпечних вантажів Кількість: 72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4: несправність рухомого складу або об’єктів інфраструктури залізничного транспорту Кількість: 396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5: порушення обов’язкових для дотримання всіма учасниками перевезення вимог щодо розміщення, закріплення вантажів, способу навантаження, розвантаження вагонів, забезпечення безпеки руху, збереження залізничного рухомого складу та вантажів Кількість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дія 6: порушення графіка руху пасажирського або регіонального, або приміського, або міського поїзда у зв’язку з несправністю рухомого складу або об’єктів інфраструктури залізничного транспорту, неналежні дії працівників залізничного транспорту Кількість: 212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ерелік негативних наслідків*, що настали протягом планового періоду, за всіма сферами державного нагляду (контролю) органу державного нагляду (контролю) із зазначенням масштабу таких наслідк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1: смерть людини Масштаб наслідку (кількість людей, розмір збитків та інше): 9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2: шкода, завдана здоров’ю людини Масштаб наслідку (кількість людей, розмір збитків та інше): 12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Негативний наслідок 3: моральна шкода, завдана споживачу послуг залізничних перевезень Масштаб наслідку (кількість людей, розмір збитків та інше): 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Негативний наслідок 4: збитки, завдані споживачу послуг із залізничних перевезень Масштаб наслідку (кількість людей, розмір збитків та інше)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5: шкода, завдана навколишньому природному середовищу Масштаб наслідку (кількість людей, розмір збитків та інше)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6: збитки, завдані власнику рухомого складу чи об’єктів інфраструктури залізничного транспорту або надавачу послуг із залізничних перевезень Масштаб наслідку (кількість людей, розмір збитків та інше): 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Негативний наслідок 7: збитки та моральна шкода, завдані споживачу послуг із залізничних перевезень Масштаб наслідку (кількість людей, розмір збитків та інше): 0</w:t>
      </w:r>
      <w:bookmarkStart w:id="12" w:name="76"/>
      <w:bookmarkStart w:id="13" w:name="61"/>
      <w:bookmarkEnd w:id="12"/>
      <w:bookmarkEnd w:id="13"/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83"/>
        <w:gridCol w:w="1122"/>
        <w:gridCol w:w="1553"/>
        <w:gridCol w:w="1015"/>
        <w:gridCol w:w="1064"/>
        <w:gridCol w:w="736"/>
        <w:gridCol w:w="1366"/>
        <w:gridCol w:w="1271"/>
        <w:gridCol w:w="673"/>
        <w:gridCol w:w="640"/>
        <w:gridCol w:w="781"/>
        <w:gridCol w:w="632"/>
        <w:gridCol w:w="575"/>
        <w:gridCol w:w="575"/>
      </w:tblGrid>
      <w:tr>
        <w:trPr>
          <w:trHeight w:val="33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№ </w:t>
            </w:r>
            <w:r>
              <w:rPr>
                <w:sz w:val="18"/>
                <w:szCs w:val="18"/>
                <w:lang w:val="uk-UA" w:eastAsia="uk-UA"/>
              </w:rPr>
              <w:t>з/п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суб'єкта господарюванн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дентифікаційний код юридичної особи або реєстраційний номер облікової картки платника податків фізичної особи - підприємця (серія (за наявності) та номер паспорта*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фера державного нагляду (контролю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пінь ризик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очатку здійснення заходу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здійснення заход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заходу (проведений / не проведений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а непроведення заходу (якщо не проведено)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і дата акта, складеного за результатами здійснення заход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кількість виявлених порушень вимог законодавства згідно з актом, складеним за результатами здійснення заходу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иявлених порушень вимог законодавства, які призвели до негативних наслідків (за наявності)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8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а дата винесення припису (якщо видавався)</w:t>
            </w:r>
          </w:p>
          <w:p>
            <w:pPr>
              <w:pStyle w:val="Style17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та дата винесення припису (якщо видававс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виконання припису (якщо видававс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Застосовані санкції (у разі застосування)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ЛЕПА ВОЛОДИМИР ВОЛОДИМИРОВИ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71353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ЦИБУЛЬКО ВОЛОДИМИР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9149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ЕЛЬНИЧУК ОЛЕКСАНДР ПИЛИП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9247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ЛІМЕНЧУК АНДРІЙ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7077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ВОЛОЩАК ВОЛОДИМИР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0099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АКЦІОНЕРНЕ ТОВАРИСТВО " МОНАСТИРИЩЕНСЬКЕ АВТОТРАНСПОРТНЕ ПІДПРИЄМСТВО 17140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95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ЕРШАДСЬКЕ АВТОТРАНСПОРТНЕ ПІДПРИЄМСТВО 105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1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ПОГРЕБИЩЕНСЬКЕ АВТОТРАНСПОРТНЕ ПІДПРИЄМСТВО 1053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263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НЕМИРІВСЬКЕ АВТОТРАНСПОРТНЕ ПІДПРИЄМСТВО 1051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9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ЛІНІЇ ПОДІЛЛ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7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ШАРГОРОДСЬКЕ АТП-1052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4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ДЕМЧЕН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19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ТАЛАШКО ВАСИЛЬ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0196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ОКАР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3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ОХВАН СЕРГ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1091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АЛЕ ПІДПРИЄМСТВО ПО СПРИЯННЮ ПІДПРИЄМНИЦТВА В АГРОПРОМИСЛОВОМУ КОМПЛЕКСІ "АГРООБСЛУГОВУВА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19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АКАРЧУК МИКОЛА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9048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НАГОРНИК СЕРГІЙ РОМ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8092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КРИПЦОВ РОМАН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0266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АШУБА ТЕТЯНА ІВ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170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НОВОМОСКОВСЬКЕ АВТОТРАНСПОРТНЕ ПІДПРИЄМ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134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ЄВРОМАРШРУ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63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КАМ'ЯНСЬКОЇ МІСЬКОЇ РАДИ "ТРАНС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34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БАГАТОПРОФІЛЬНЕ ПРИВАТНЕ ПІДПРИЄМСТВО "ФАВОРИТ-ЛЮ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51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ТОВАРИСТВО З ОБМЕЖЕНОЮ ВІДПОВІДАЛЬНІСТЮ "ТРАНСПА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31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ТОВАРИСТВО З ОБМЕЖЕНОЮ ВІДПОВІДАЛЬНІСТЮ " БУДІВЕЛЬНО-МОНТАЖНЕ УПРАВЛІННЯ " МАЛИНСПЕЦБУД №З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96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ОВРУЦЬКЕ АВТОТРАНСПОРТНЕ ПІДПРИЄМСТВО 1184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66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                "АЛЬФА ТРАНС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32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ЗАПОРІЗЬКЕ АВТОТРАНСПОРТНЕ ПІДПРИЄМСТВО 1232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1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ПОРІЗЬКА ПЕРЕВІЗ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07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АЛАГУТРАК МИКОЛА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7079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ДОДАТКОВОЮ ВІДПОВІДАЛЬНІСТЮ "НОВОТРОЇЦЬКЕ АВТОТРАНСПОРТНЕ ПІДПРИЄМСТВО - 1654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91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П ХІМЧАК БОРИС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2211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ИСТВО З ОБМЕЖЕНОЮ ВІДПОВІДАЛЬНІСТЮ "КОРОНА" ЛТ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24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ФЕДОРЧУК ВАСИЛИНА ТАНАС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5193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П ШВЕЦЬ ЮРIЙ ДМИ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6176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ОВАРИСТВО З ОБМЕЖЕНОЮ ВІДПОВІДАЛЬНІСТЮ "ВІКО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13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П МАНИЧ РОМАН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2120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АНДРІЇВ ВАСИЛЬ ФЕД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116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 АНАТІЙЧУК ВАСИЛЬ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39052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 БАБІЙ ОЛЕКСАНДР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3203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ІЛАН РОМАН І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2034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ОЙЧУК ЛЮДМИЛА ВАСИЛ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9093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 ВІБЛИЙ ІГОР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5002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ВИШИВАНЮК ІГОР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323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 ГУРСЬКИЙ ІВАН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6021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П ДУДА ОЛЕГ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1101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 КІСЕЛЮК ВАСИЛЬ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219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 ЛАСІЙЧУК ЯРОСЛАВ КОСТЯНТИ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2026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ШАТРУК СЕРГІЙ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58165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 ХВАЛЬБОТА ПЕТРО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9071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ЯКОВИН МИКОЛА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3132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ТП-2004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76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АКЦІОНЕРНЕ ТОВАРИСТВО "ЗБАРАЗЬКЕ АТП- 1614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88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ІРОВОГРАД-ЄВРО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18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КІРОВОГРАД АВТО ТУ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01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ЛОСКОВА НАТАЛІЯ АНАТОЛ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9147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ВТОБАЗ-КІРОВОГРА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1201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ЛЮТА ВІТАЛІЙ ДМИ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6059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ТИЩЕНКО ВІКТОР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3073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БЧЕНКО ВІТАЛ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15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ШАПОВАЛОВ АНДРІЙ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2133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ЕЖНЕНКО ВОЛОДИМИ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8204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ІЩЕНКО ОЛЬГА АНАТОЛ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1106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АКАРОВ ВІКТОР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3200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УШКО ВОЛОДИМИР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1134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УНГУРЯН РУСЛАН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82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РИБІННИК ВОЛОДИМИР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4076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УЗЬМЕНКО НАТАЛІЯ АНДР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1208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ФІСЬКОВ ПАВЛО ЮХИМ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60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НОВОМИРГОРОДСЬКЕ АВТОТРАНСПОРТНЕ ПІДПРИЄМСТВО 13545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73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НЕ АКЦІОНЕРНЕ ТОВАРИСТВО "СВІТЛОВОДСЬКЕ АВТОТРАНСПОРТНЕ ПІДПРИЄМСТВО 13507": </w:t>
              <w:br/>
              <w:t>НОВОМИРГОРОДСЬКА ФІЛІЯ ПРАТ "СВІТЛОВОДСЬКЕ АТП-13507" (4171230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57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ТОВАРИСТВО З ОБМЕЖЕНОЮ ВІДПОВІДАЛЬНІСТЮ "ОБУХІВ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324487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НОРД-ОС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81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РИДНІПРОВСЬКА ТРАНСПОРТ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7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А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60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СКУК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45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АКІ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793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ГЛОБУС АВТО ПОЛТАВ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60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ЕЛКО КОМПАН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60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АС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24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04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РІЗНИК СЕРГ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4047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РІВНЕ-ТРАНС-ТІ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75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О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12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СПМК-1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535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''ТРАНС-СЕРВІС-РІВНЕ''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43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СЬКЕ ГОСПОДАРСТВО " АВВО - 93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01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АЛЬ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01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УХКАЛО ВІТАЛ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018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АПОНЕНКО ВІКТОР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1012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РИЛЬ ДМИТРО СЕ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6119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ВОЛКОВА ІРИНА МИХАЙЛ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1020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РОМИКО ВІКТОР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0117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АТЯШ ЄВГЕНІЙ ГРИ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155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АРФИЛО АНДР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1178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ИЧ ЮРІЙ ОЛЕКС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2011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АССИСЛАЙ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98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БОБРОВИЦЬКЕ АТП - 1744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18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РИБЧИНСЬКИЙ СЕРГІЙ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4117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ЗОЛОТОНІСЬКЕ АВТОТРАНСПОРТНЕ ПІДПРИЄМСТВО 1711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12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НЕКРАСОВА НАТАЛІЯ ВОЛОДИМИ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4149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ОНЧАР ЮРІЙ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1115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ХАРЧЕНКО ВОЛОДИМИР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0169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АБРІЕЛЯН АРТУР ХАЧІК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0211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ТАЛЬНІВСЬКЕ АВТОТРАНСПОРТНЕ ПІДПРИЄМСТВО 1713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2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 КОРСУНЬ-ШЕВЧЕНКІВСЬКЕ АВТОТРАНСПОРТНЕ ПІДПРИЄМСТВО 17144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53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РОГА РУСЛАН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1053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СМІЛЯНСЬКЕ АВТОТРАНСПОРТНЕ ПІДПРИЄМСТВО 1712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54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олод Володимир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5155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СМИНА АНАТОЛІЙ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7059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ИСАН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36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ИСАН СЕРГ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9020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ЕКЕЛЬНА ВЛАДИЛЕНА СТЕП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8173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ПРИВАТНЕ ПІДПРИЄМСТВО "УКРТРАНСХОЛ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98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РАТКО АЛЛА ПЕТ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0170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ПРИВАТНЕ ПІДПРИЄМСТВО "ЗОЛ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93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КОВІН АНАТОЛІЙ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3017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ПРИВАТНЕ ПІДПРИЄМСТВО "УКРГОСПТОВАР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16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ПУБЛІЧНЕ АКЦІОНЕРНЕ ТОВАРИСТВО "АТП 1305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1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1F1F"/>
                <w:sz w:val="18"/>
                <w:szCs w:val="18"/>
              </w:rPr>
            </w:pPr>
            <w:r>
              <w:rPr>
                <w:color w:val="1F1F1F"/>
                <w:sz w:val="18"/>
                <w:szCs w:val="18"/>
              </w:rPr>
              <w:t>ДОЧІРНЄ ПІДПРИЄМСТВО "ФМ ЛОЖІСТІК ДНІП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18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ФІРМА "ЖУРАВЛИ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46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БЕРКУТ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23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ПРИВАТНЕ БАГАТОЦІЛЬОВЕ ПІДПРИЄМСТВО "ЛУ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4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ВЕЛЕС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87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ПЕРЕСУВНА МЕХАНІЗОВАНА КОЛОНА № 9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35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ТРАНС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35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ЕКОТЕХ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71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 ПІДПРИЄМСТВО У ВИГЛЯДІ ТОВАРИСТВА З ОБМЕЖЕНОЮ ВІДПОВІДАЛЬНІСТЮ "ФОРТУ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94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ДОДАТКОВОЮ ВІДПОВІДАЛЬНІСТЮ "РЕНІЙСЬКЕ АВТОТРАНСПОРТНЕ ПІДПРИЄМСТВО 1514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15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КОРСА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43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БУКОВИНСЬКИЙ ТРАНСПОРТНИЙ ЦЕНТ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66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ФІРМА "ПРИВАТАВТОЛЮ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19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БІЗ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97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ПІСЬМАК РУСЛАН АНД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1059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КОРНЕТ - СТИЛ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78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А ФІРМА "МИ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6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СПІЛЬНЕ УКРАЇНСЬКО-ШВЕДСЬКЕ ПІДПРИЄМСТВО "ЯМА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08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КАРАКАЙ ОЛЕКСАНДР ГРИ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2047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М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80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НИЦТВО ОНУР ТААХХУТ ТАШИМАДЖИЛИК ИНШААТ ТИДЖАРЕТ ВЕ САНАИ АНОНИМ ШИРКЕ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92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С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21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СОЮЗ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95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ЛАПКО СЕРГ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1028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ДІАМАН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40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СЛАВ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62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ДІБРОВА ІГОР ЄВГЕН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2177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СТЕЦИК ТАРАС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66075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ВАСИЛЕВСЬКИЙ ВІКТОР ЯК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2155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ЧЕРКАСОВ АНДРІЙ ЗІНОВ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7032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ОЛІЯ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17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ТРАНС-СЕРВІС-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2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ШМАГАНОВСЬКИЙ ВІТАЛІЙ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9053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 ВОДОЛІ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78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ТРАНС-ІМПЕР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22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АВТОЛЮКС - ЧЕРКАСИ -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2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ТРАНС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7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ГАЙТАН ДМИТРО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036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АВТОЛАЙН КОМПАН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42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ВІП СЕРВІС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28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ІНТЕРТРАНС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06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КОЛЕСНИК ОЛЕКСАНДР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5164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ЛУГ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16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ЯЦУРА СЕРГІЙ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4045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ДЕМЧУК ОЛЕКСАНДР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4134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ІНТЕРТРАНС - ПАРТНЕ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10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ПЕРВОМАЙСЬКЕ АТП-С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6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ТРАНСБУДСЕРВІС 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45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СКАЛАТ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92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ПАТП - 200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М.І.К.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02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ВАРИСТВО З ОБМЕЖЕНОЮ ВІДПОВІДАЛЬНІСТЮ "АВТО - ЛАЙФ": </w:t>
              <w:br/>
              <w:t>ГОЛОПРИСТАНСЬКА ФІЛІЯ ТОВАРИСТВА З ОБМЕЖЕНОЮ ВІДПОВІДАЛЬНІСТЮ "АВТО-ЛАЙФ" (3997191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87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ГОЛТА 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49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ЦЕЛУЙКО НАТАЛЯ ВОЛОДИМИ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9030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ТОРГОВИЙ ДІМ АВТОТРАНС-ОЙ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46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ІЗБЯНСЬКИЙ РОСТИСЛАВ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915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АВТОТРАНСПОРТНЕ ПІДПРИЄМСТВО 11406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79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ЛЕЩИЩАК ЯРОСЛАВНА СТЕФ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4040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ПТП "РУСЛА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9515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ЛИС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39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ПРОМАВТО 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73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СКАЙ ЛАЙ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13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МОДУЛЬ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11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АНТІК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6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ГЕРАСИМОВ ВАДИМ ЕДУАРД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8233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КУЛЕБА ГАЛИНА ЯРОСЛАВ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606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НИКОБУ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88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ЄВРОТРАНСЛОГІСТИ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45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АВТОПАН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0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ГРОС ПРОФ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63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ТОРГОВИЙ ДІМ БІ ОІ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75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КАБЛУ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73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ЕЛІТ БУС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99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КРУПА ВОЛОДИМИР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6009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УНГУРЯН МИКОЛА ГЕО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4043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КУЗЬКІН ВАЛЕРІЙ ОЛЕКС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063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МІЩЕНКО ДЕНИС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8122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СИНЬООК ІВАН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55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ЧАЙКІВСЬКИЙ ІВАН ТЕОДОЗ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767026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ДЯЧУК ВАЛЕНТИН АФАНАС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0199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КАСЬЯНЕНКО СЕРГІЙ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8048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КОГУТ ВАСИЛЬ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5046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САЯН МУРАДІК РУБЕ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5025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ПАЛАМАРЮК СТЕПАН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002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ЛЕБІДЬ ВІКТОР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9030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ПЕНЬОРА ІВАН ДМИ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6170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ГРИЦАЮК АНАТОЛ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7212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ЛАСТІВКА ВІТАЛІЙ ІЛЛІ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4135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КИРИЛЮК ОЛЕГ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1137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РЕВЕНКО ІГО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5119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ДЕРГАЛЮК МИКОЛА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046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ЗАДУЛЬСЬКИЙ ОЛЕГ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171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СЕМЧИШИН ВОЛОДИМИР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7060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НАЗАРІЄВ МИКОЛА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6123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СИНИЦЯ ОЛЕКСАНД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7000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МАЛАНІЙ ВЛАДИСЛАВ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64012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 КОЛЕКТИВНЕ ПІДПРИЄМСТВО "ФІРМА "АДЕЛЛ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20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іль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КП "ЛЬВІВ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4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АРИСТВО З ДОДАТКОВОЮ ВІДПОВІДАЛЬНІСТЮ "ЧЕМЕРОВЕЦЬКЕ АВТОТРАНСПОРТНЕ ПІДПРИЄМСТВО 1684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0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ХМЕЛЬНИЦЬКЕ ТАКС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23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ІЛОЦЕРКІВСЬКИЙ АВТОБУСНИЙ ПАР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87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УКРАЇНСЬКЕ ЗЕРН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40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ОШЕНЕЦЬ ОЛЕКСАНД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8204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ЗНАМ'ЯНКА "АВТО-СВ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15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ОТА-І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38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ЮКС - РЕЙЗЕ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11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ЕВИЦЬКИЙ ОЛЕКСАНДР ЄВГЕ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9162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ОСТРОГ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69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КОМ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29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 ПРИВАТНЕ ПІДПРИЄМСТВО "ЗАХІД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46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ОЛОД ВОЛОДИМИР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5155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 МОНАСТИРИЩЕНСЬКЕ АВТОТРАНСПОРТНЕ ПІДПРИЄМСТВО 17140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95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ТРАНСПОРТНО-ВИРОБНИЧА ФІРМА "НАФТОТРАН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38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ТРАНСПОРТНЕ ПІДПРИЄМСТВО 1510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50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ФІНЧУК ОЛЕКСАНДР АДАМ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165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МО-ТРАНС"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9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ТРАНС ПОДІЛЛ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13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РОЦЕНКО РОМАН СЕ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8089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ІРОВОГРАД-ЄВРО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18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МЕРЕЖА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51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ТРАНСПОРТНА АСОЦІАЦ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90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ЛАК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69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РИЦАЮК АНАТОЛ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7212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 ПРИВАТНЕ ПІДПРИЄМСТВО "ПЛАСКО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87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НКОРД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48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СКАТ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18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ЛЮКС - ЧЕРКАСИ -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2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ШМЕГА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26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ОСТИКА ВОЛОДИМИР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1129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ИСТВО З ОБМЕЖЕНОЮ ВІДПОВІДАЛЬНІСТЮ "УКРРОС-ТРАНС": </w:t>
              <w:br/>
              <w:t>ЧОРНОБАЇВСЬКА ФІЛІЯ ТОВАРИСТВА З ОБМЕЖЕНОЮ ВІДПОВІДАЛЬНІСТЮ "УКРРОС-ТРАНС" (3630150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68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ДАНЬКО ЛЮДМИЛА ВОЛОДИМИ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504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УНГУРЯН МИКОЛА ГЕО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6082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ФУРМАН НАТАЛІЯ ОЛЕКСАНД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101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ТП "ДРУЖБ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27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ІВАНКІВ-АВТОЛЮ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02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ШАПОВАЛОВ АНДРІЙ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2133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ТРАК ФОРВАР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24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АРЦЕНЮК ВІТАЛІЙ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8023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Е АКЦІОНЕРНЕ ТОВАРИСТВО "ЧОРНОМОРСЬКА ТРАНСПОРТ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1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ЄВРОКЛУБ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88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РОЛЬЧУК ЮР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0025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РЕЙС LTD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ОРГОВИЙ ДІМ БІ ОІ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75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ИСТВО З ОБМЕЖЕНОЮ ВІДПОВІДАЛЬНІСТЮ "АВАНТАЖ 7": </w:t>
              <w:br/>
              <w:t>ТОВ "Авантаж-7" (3383184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18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ПОРТНА КОМПАНІЯ  "ДНІПРОТРАНСНАФ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55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ЄВРО-АВТО-АЛЬЯ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84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ХРЯПА ОЛЕКСАНДР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4060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Ш.С.Г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39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РЕНЯК ВІТА ІВ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2206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ТП-2004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76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ВЛАХ МИКОЛА ГЕО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2013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ЛЬФА ГРУП 7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83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ЗЛАМАН ВІТАЛІЙ ПАВ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2067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 ПРИВАТНЕ ПІДПРИЄМСТВО "ТРАНСПОРТНИ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94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ГУТ ВАСИЛЬ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5046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ЗАХІД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4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ЕЛЕНИЙ СЛОН 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26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ЯГІЯЄВ РУСЛАН ЛЕОНІД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4212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-ЗАХІ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60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БІПЛА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91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В ЛАЙ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76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- ТРАНСПОРТНЕ ПІДПРИЄМСТВО "М+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8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ІГУН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87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КАЛУСЬКЕ АВТОТРАНСПОРТНЕ ПІДПРИЄМ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4409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ЕСТ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54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АЛУШ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41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ОРГОВИЙ ДІМ "КРЕМЕНЧУКНАФТОПРОДУКТ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31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Т ТЕК "ЗАХІДУК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ТП СТРІЛ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04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ІВ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63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ЕОНТРАН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85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ТИТИК ВАСИЛЬ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0244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ВТОТРАНСКО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3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ІЩЕНКО ОЛЬГА АНАТОЛ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1106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ЙО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41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АРАКАЙ ОЛЕКСАНДР ГРИ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782047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ІКСА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4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ВІП АВТО БУ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13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"АВТОФОРТУНА 202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98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СІТ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12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ЄЛ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1362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ТАВИЩЕНСЬКЕ АВТОТРАНСПОРТНЕ ПІДПРИЄМСТВО 13246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88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ДЕРГАЛЮК МИКОЛА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046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ГРОТЕ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69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РУХ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09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 - ЗАФ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40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АГРОФІРМА "РІДНИЙ Д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38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ОБ'ЄДНАНЕ АВТОГОСПОДАРСТВО ЗАКЛАДІВ ТА УСТАНОВ ОХОРОНИ ЗДОРОВ'Я ПОЛТАВСЬКОЇ ОБЛАСТІ ПОЛТАВСЬКОЇ ОБЛАСНОЇ РАД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83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-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10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ПАН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0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ТП ПОДІЛЛЯ-ТУР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56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БАВАРІЯ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94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ЮК БОГДАН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3190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АЛУСЬКИЙ КОМБІНАТ ХЛІБОПРОДУКТ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74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ЕЛІТ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4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БРОВАРСЬКЕ АВТОТРАНСПОРТНЕ ПІДПРИЄМСТВО - 1320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87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-ЛАЙН І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85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ВЕСТ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33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ЛОСКОВА НАТАЛІЯ АНАТОЛ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9147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ОЛЕКСАНД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78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СОЛОВІЙ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27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ВАЛЬСЬКИЙ В.В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37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УЗЬКІН ВАЛЕРІЙ ОЛЕКС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8063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УКРТЕКСТРЕЙДИНГ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30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ІЛЬПО-Ф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01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ЯРОСЛАВ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18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-СЕРВІС" З ІНОЗЕМНИМИ ІНВЕСТИЦІЯМ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08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ЧУМАЧЕНКО ВОЛОДИМИ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26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ФІРМА "ВМВ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80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УКРРЕНТ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96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Е АКЦІОНЕРНЕ ТОВАРИСТВО "ЛЬВІВСЬКЕ АВТОТРАНСПОРТНЕ ПІДПРИЄМСТВО-1463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7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ОВ "БІНГО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59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ЕКСПРЕС-ТАКСІ-2020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48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окий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ТРАНС КОНТИНЕНТАЛ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89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АЛУШКО ЛЮДМИЛА ГРИГО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1126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АТУР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37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ЛІРА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01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АРАВАН-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23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ИШНЮК ОЛЕГ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7170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АВТОТРАНСПОРТНЕ ПІДПРИЄМСТВО "БАРВІНО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10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ІНГО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24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ІНТЕРТРАНС - ПАРТНЕ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10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РЕНІЙСЬКЕ АВТОТРАНСПОРТНЕ ПІДПРИЄМСТВО 1514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15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ПОРТНА КОМПАНІЯ "ЗАХІ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62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ГЛЕНКОР-ЮГ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75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БЧЕНКО ВІТАЛ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0151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ІНТАЙ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95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ИСЛОВО-ТЕХНІЧНА КОМПАНІЯ У ВИГЛЯДІ ТОВАРИСТВА З ОБМЕЖЕНОЮ ВІДПОВІДАЛЬНІСТЮ "АГРОМ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99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РАЙТ Х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28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ОЛЕНЧУК ЛЕОНІД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4119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ІЗМАЇЛ ЄВРО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39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ДЕМЕДЮК ВІКТОР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2194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АПКО СЕРГ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1028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ИСТВО З ОБМЕЖЕНОЮ ВІДПОВІДАЛЬНІСТЮ "КАБЛУК"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73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О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12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СМІЛЯНСЬКЕ АВТОТРАНСПОРТНЕ ПІДПРИЄМСТВО 1712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54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ПІДПРИЄМСТВО "МОРСЬКИЙ ТОРГОВЕЛЬНИЙ ПОРТ "ЮЖНИ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47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ЕМБЕРГМ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73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УШНОВА ОЛЬГА СЕМЕ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9000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ККОРД ПЛАТІНУ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52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-ЕКСПЕДИЦІЙНЕ ПРИВАТНЕ ПІДПРИЄМСТВО "ТЕМ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КИЇВСЬКА ВИРОБНИЧА КОМПАНІЯ "РАПІ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751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 ПАСАВТОТРАН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49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АС ВАЛЕНТИН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8236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Я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37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ИНИЦЯ ОЛЕКСАНД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7000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РЕВЕНКО ІГО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5119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ЕБЕЛЬ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04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ЛАВУТА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85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ОВІДІОПОЛЬ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7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ОТТО ЗАХІ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68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ВТОБАЗ-КІРОВОГРА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01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ЖУРАВЕЛЬ ГАЛИНА СТАНІСЛАВ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203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ФІРМА "ВЕЛІ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19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 БІТ ГРУП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41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АС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24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ТРАНС-АВТО-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24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ТРАНСОІЛ 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20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ОВЕ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68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ІВАНОВ СТЕПАН ОГЕ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1144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ІШИН ОЛЕКСАНДР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2181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УШКО ВОЛОДИМИР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1134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РИЦЮК ТЕТЯНА СВЯТОСЛАВ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2202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ЛІДЕР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03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РОС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47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-КАРГА-СЕРВИ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63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ЕРЕСУВНА МЕХАНІЗОВАНА КОЛОНА № 9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35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РІЗАНОВИЧ ОЛЕКСАНДР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240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АЛЬОВАНИЙ СЕРГІЙ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5227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ЕРИК БОГДАН ФЕДОРОВИЧ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57069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ПОРТНА КОМПАНІЯ "АВТОСОЮЗ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39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РСЕНАЛ 200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32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РІЗНИК СЕРГ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4047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АНТОНІСТ ОЛЬГА ПИЛИП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0109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АТНЕ ПІДПРИЄМСТВО "СОЮЗ-АВТО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25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НЕТРЕБЕНКО ВОЛОДИМИР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6119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УРИС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70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РЕМБУД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08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РУБАН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60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ІНВАЛІДІВ "НАДІЯ-200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78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МАРЕНКО ГАЛИНА БОРИС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0052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АН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8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ИРЕНКО ВАСИЛЬ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9100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ЛЬНЕ ПІДПРИЄМСТВО З ІНОЗЕМНИМИ ІНВЕСТИЦІЯМИ "ПЕ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2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ИСТВО З ОБМЕЖЕНОЮ ВІДПОВІДАЛЬНІСТЮ "ОРЛАН-ТРАНС-ГРУП": </w:t>
              <w:br/>
              <w:t>ЛЬВІВСЬКА ФІЛІЯ ТОВАРИСТВА З ОБМЕЖЕНОЮ ВІДПОВІДАЛЬНІСТЮ "ОРЛАН-ТРАНС-ГРУП" (33550545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12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ТРИЙСЬКЕ АТ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14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ФІСЬКОВ ПАВЛО ЮХИМ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60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ПОРТНО-ТУРИСТИЧНА КОМПАНІЯ "НОВА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62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ЄВРОТРАНС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94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АГ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03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ИНЬООК ІВАН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155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ПЕЦІНТЕ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74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ШТЕФАНІК-АРСЕНЮ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20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НДРУСЕНКО А.А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54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АМАН ТРАНС-ЕКСПРЕ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59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ВОЛОЧИСЬК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91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ПОРТНА КОМПАНІЯ "СКІФ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51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ВТО-КОМФ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3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ШЕПЕТІВСЬКЕ АВТОТРАНСПОРТНЕ ПІДПРИЄМСТВО  1680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264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ЕТ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388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ЗАДУЛЬСЬКИЙ ОЛЕГ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171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КІРОВОГРАД АВТО ТУ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01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АНТОНЮК МИКОЛА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0076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-КОМПЛЕК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83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НЕШ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91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ТП ПОДІЛЛЯ-ТУ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69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ОЛ-ТРАНС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54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ШВИДКИЙ СВ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74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Ю ТРЕЙДІНГ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36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ЗЛІВСЬКИЙ АНДР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7097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ИЛАЙ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35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УЛЬТИ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46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НЕ АКЦІОНЕРНЕ ТОВАРИСТВО "СВІТЛОВОДСЬКЕ АВТОТРАНСПОРТНЕ ПІДПРИЄМСТВО 13507": </w:t>
              <w:br/>
              <w:t>НОВОМИРГОРОДСЬКА ФІЛІЯ ПРАТ "СВІТЛОВОДСЬКЕ АТП-13507" (4171230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4657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ЮБЕЧКО ЮР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3060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ХАРЧУВА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66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ТК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33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ОРМАГ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27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СМАТІЄВИЧ ОЛЕКС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0166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КОРИЦЬКИЙ ОЛЕКСАНД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0083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ВОЗНИЙ ВОЛОДИМИР МІЛЕТ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8110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ТОР ВОЛОДИМИР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1040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ИТЮК ІВАН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7180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П КОЛЕСНИК ОЛЕКСАНДР МИХАЙЛОВИЧ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5164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АТНЕ ПІДПРИЄМСТВО "СЕВЕРИ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49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П КОПІЄВСЬКИЙ ЄВГЕН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7217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«УНІВЕРСАЛ-ТРАНС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60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окий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АВТОСЕРВІС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76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«МІРА і К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69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АЛЕКХ-М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32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окий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«ВАСИЛЬКІВАВТОТРАНСАВТО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43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окий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 «АТП-13058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51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окий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АВТОТРАНСПОРТНА АСОЦІАЦІЯ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90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окий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ПІДПРИЄМСТВО ОБ'ЄДНАННЯ ГРОМАДЯН (РЕЛІГІЙНОЇ ОРГАНІЗАЦІЇ,ПРОФСПІЛКИ) АВТОТРАНСПОРТНЕ ПІДПРИЄМСТВО ІНВАЛІДІВ "ІНВАТРАНС" БРОВАРСЬКОГО МІСЬКОГО ТОВАРИСТВА ІНВАЛІДІВ "ПРАГНЕ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333414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ТОВАРИСТВО З ОБМЕЖЕНОЮ ВІДПОВІДАЛЬНІСТЮ "СОЮЗ -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319340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КОМУНАЛЬНЕ ПІДПРИЄМСТВО "ВАСИЛЬКІВМІСЬКПАРК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373978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ТОВАРИСТВО З ОБМЕЖЕНОЮ ВІДПОВІДАЛЬНІСТЮ "ФАСТІВ-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332580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ТОВАРИСТВО З ОБМЕЖЕНОЮ ВІДПОВІДАЛЬНІСТЮ "ФАСТІВ АВТО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</w:rPr>
              <w:t>385087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ІВАХНЕНКО ЯРОСЛАВ АНД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5049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ЗАК ІГОР АНТО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8160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ЯЦКІВ АНДРІЙ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9137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ИКОЛАЇВ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67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НТАЛІЯ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77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МЕРЕЖА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2151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ТАЛІСМА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69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САБІЛІ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61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ЕХНОТОРГ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74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НОЛ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0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РАНТА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03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ЖИТ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82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ГОЛТА 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49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ЄВРОТРАНСТЕХ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22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УРОВИЦЬКИЙ СЕРГІЙ ГЕО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02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ВОЗНЕСЕНСЬК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78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ЄВРОТРАНС ЮГ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6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ІС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65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ІВ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91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МИКОЛАЇВСЬКОЇ МІСЬКОЇ РАДИ  "МИКОЛАЇВПАС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12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ЕЛІТ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ВТО-КОМФ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3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АВЧЕНКО ГРИГОРІЙ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07112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ИЙ КООПЕРАТИВ ОЧАКІВСЬКИЙ АВТО ТРАНСПОРТНИЙ КООПЕРАТИВ "ФАЄТ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28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СБ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7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ІЩЕНКО ДЕНИС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8122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ДІБРОВА ІГОР ЄВГЕН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2177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АВТОПІДПРИЄМСТВО "УКРБ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60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МАРІУПОЛЬ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96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ЕЩАНІНОВ ВАСИЛЬ КУЗЬМ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0246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ЕВЕР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41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Н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09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КОСТЯНТИНІВСЬКЕ АВТОТРАНСПОРТНЕ ПІДПРИЄМСТВО 1140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9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АЗАРЕНКО МИХАЙЛО ВАЛЕНТИ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319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ТЕХ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90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ТП "РУСЛА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15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РИАЗОВСЬКЕ АВТОТРАНСПОРТНЕ ПІДПРИЄМСТВО 8750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73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ТРАНСПОРТНЕ ПІДПРИЄМСТВО 11406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79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АРІУПОЛЬСЬКЕ АВТОТРАНСПОРТНЕ ПІДПРИЄМСТВО 1140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37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ЛЕКО-СЕРВІС В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63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ОСТОК 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67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ЯКОВЕНКО ОЛЕКСАНД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3152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ТП-СП-201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41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ЛИСИЧАНСЬКИЙ ЖЕЛАТИНОВ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18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ИРОШНИЧЕНКО СЕРГ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4151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ПЕРВОМАЙСЬКЕ АТП-С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46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ЕРЕЖНИЙ ГЕННАДІЙ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055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ДИСЬ ЮРІЙ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0063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ЕРАСИМОВ ВАДИМ ЕДУАРД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8233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ДОНЦОВ АРТЕМ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5185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ЧЕРЕДНІЧЕНКО ТЕТЯНА ІВ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71119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ДОЦЕНКО ОЛЕКСАНДР ЛЕОНІД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0001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ЕЛІТ БУС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99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ЕКОТЕХ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71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ВТОЛАЙН КОМПАН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42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- ПІДПРИЄМСТВО "ПРОДМАШСТРО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73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ХЕРСОНСЬКИЙ КОМУНАЛЬНИЙ ТРАНСПОРТНИЙ СЕРВІС" ХЕРСОН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355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АВРІЯ-ТРАНССЕРВІС,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34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ВАРИСТВО З ОБМЕЖЕНОЮ ВІДПОВІДАЛЬНІСТЮ "АВТО - ЛАЙФ": </w:t>
              <w:br/>
              <w:t>ГОЛОПРИСТАНСЬКА ФІЛІЯ ТОВАРИСТВА З ОБМЕЖЕНОЮ ВІДПОВІДАЛЬНІСТЮ "АВТО-ЛАЙФ" (3997191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87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ШМАГАНОВСЬКИЙ ВІТАЛІЙ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9053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АМЕЛІН ДМИТРО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2004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А ФІРМА "МИ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6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АХОВСЬКЕ АВТОТРАНСПОРТНЕ  ПІДПРИЄМСТВО-16506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90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ІКСОР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83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КОРНЕТ - СТИЛ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78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КОРСА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43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РЕМПОБУТТЕХНІКА-ХЕРСО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73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ДЕМЧУК ОЛЕКСАНДР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4134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ПІЛЬНЕ УКРАЇНСЬКО-ШВЕДСЬКЕ ПІДПРИЄМСТВО "ЯМА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08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РИСЯЖНИЙ АНАТОЛІЙ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9123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ИСТВО З ОБМЕЖЕНОЮ ВІДПОВІДАЛЬНІСТЮ "САМБІРСЬКЕ АВТОТРАНСПОРТНЕ ПІДПРИЄМСТВО 14608"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8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НЕ ПІДПРИЄМСТВО "РІМ-БОГДАН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54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Е АКЦІОНЕРНЕ ТОВАРИСТВО "ПІВНІЧ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5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ИЙТРАНС-2005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57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АКР-ЛЬВ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8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ИКОЛАЇВСЬКЕ АТП-146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8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ІРНЄ ПІДПРИЄМСТВО "ЧАРЗ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3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-ОВ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7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ЧЕРКАСЬКЕ АВТОТРАНСПОРТНЕ ПІДПРИЄМСТВО 171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3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ТНЕ ТОВАРИСТВО "АВТОЛЕГІОН-ВАРВАНСЬКОЇ Ю.В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57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ІВСЬКЕ КОМУНАЛЬНЕ АВТОТРАНСПОРТНЕ ПІДПРИЄМСТВО №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840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СКАЙ ЛАЙ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13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ЧЕРНІГІВ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11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ТУР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00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МЕДІТ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18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ЕНИСІВКА-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25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РУЇЗ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63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 КОЛЕКТИВНЕ ПІДПРИЄМСТВО "ТРАНС-ЕКІПАЖ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7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ЛОХУТА ОЛЬГА ІВ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8030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НОВ-ТРАНС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20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БАГІР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98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ОЮЗ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95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ЦЕНТУРІОН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66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ГЮНСЕ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20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ВАРИСТВО З ОБМЕЖЕНОЮ ВІДПОВІДАЛЬНІСТЮ "ГАДЖИЕ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43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ВАРИСТВО З ОБМЕЖЕНОЮ ВІДПОВІДАЛЬНІСТЮ "АВТОТРАНС-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7927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ЛЕ ПРИВАТНЕ ПІДПРИЄМСТВО "ТФ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9153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УНАЛЬНЕ ПІДПРИЄМСТВО "АВТОТРАН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183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ВАРИСТВО З ОБМЕЖЕНОЮ ВІДПОВІДАЛЬНІСТЮ "ГАРАНТ ОЙЛ ГРУП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53929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ЕРМЕРСЬКЕ ГОСПОДАРСТВО " АВВО - 93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5601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П ПЕРЕТЯТЬКО ВІТАЛІЙ ВАЛЕ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8288136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П ЯРОШЕНКО ІВАН ТИХО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085223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ОВАРИСТВО З ОБМЕЖЕНОЮ ВІДПОВІДАЛЬНІСТЮ "АЛЬЯНС ОЙЛ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5311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ВАТНЕ АКЦІОНЕРНЕ ТОВАРИСТВО "ПОЛТАВСЬКИЙ ОБЛАГРОПОСТА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136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УНАЛЬНЕ ПІДПРИЄМСТВО "ЕЛЕКТРОАВТОТРАНС" ІВАНО-ФРАНКІВ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324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УНАЛЬНЕ ПІДПРИЄМСТВО "БАХМУТ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5034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МУНАЛЬНЕ ПІДПРИЄМСТВО "ЕЛЕКТРОТРАНС" МІСЬКОЇ РАДИ МІСТА КРОПИВНИЦЬКОГ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4134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П КРУПА ВІРА ДМИТ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9301091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УЦЬКА ДОРОЖНА ПЕРЕСУВНА МЕХАНІЗОВАНА КОЛО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795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ДЕМЧЕН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19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РЕГАТ-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17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СОГО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94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ЧЕРНІГІВСЬКА АВТОМОБІЛЬ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48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ІННИЦЬКА НАФТО-ТРАНСПОРТ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03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ЕНИКС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50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РІКОЕ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82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УЛА ДІАНА ЮР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9198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КПА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32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РИХОДЬКО НАТАЛІЯ ВОЛОДИМИ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6000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МЕЙЛ - 201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00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ТРАНС-АТЛА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16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ТРАТЕГІЯ ЕВОЛЮШ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18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-ЛЕГІОН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98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 ОСТРИЦЯ - ТРАНС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88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ІЧ АЛЬЯНС 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81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Е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69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ГРАН ТРАНС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44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КАЙ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67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ЕЗПАЛЬЧЕНКО СЕРГІЙ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8230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РЯБІНІНА СВІТЛАНА ВАСИЛ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1107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ДУЛЬГЕР ВАСИЛЬ БОРИС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4203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АВЛЯК ВАСИЛЬ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0019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ОНДАРЕНКО ВОЛОДИМИР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0028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РОМАНЧУ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44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АВЧУК РОМАН ЗІНОВ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3002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ВАТАМАНЮК ЮР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1162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АТП КРИВЕШ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79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МОБІЛЬНО-ТРАНСПОРТНЕ ПІДПРИЄМСТВО "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38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ТЕРНОПІЛЬСЬКЕ АВТОТРАНСПОРТНЕ ПІДПРИЄМСТВО 161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8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ТРІЛЬЧУК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03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ПОРІЗЬКА АВТОТРАНСПОРТ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26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ЧЕРНІГІВ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62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ЛЯДЮК ВАСИЛЬ ПАВ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7212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ТАКСО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97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ЄВРО ТРАК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70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ИРОБНИЧО-КОМЕРЦІЙНЕ ПІДПРИЄМСТВО "МОТОДО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94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АЛКІВСЬКЕ АТП-1634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1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РЕСТИЖ ЛАЙН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23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ТРАНСПОРТНА КОМПАНІЯ" "БЕРКУТ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90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АНГАРД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82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ПРОСТІР ЗАПОРІЖЖ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88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ОСТТРАНС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49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ОЛИНЬ МЕГА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84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ЛЕЦЬКО АНДРІЙ Ю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9114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ТРАНСКОМ АЛЬЯ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87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ХІД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75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ФЕДІК ЛІДІЯ ГРИГО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4000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ИСИЧ ВЛАДИСЛАВ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2145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НЕ АКЦІОНЕРНЕ ТОВАРИСТВО "ТЕХНОЛОГІЯ": </w:t>
              <w:br/>
              <w:t>ФІЛІЯ ПРИВАТНОГО  АКЦІОНЕРНОГО ТОВАРИСТВА"ТЕХНОЛОГІЯ" У М.ОДЕСІ (26109255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24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ПІЛЬНЕ УКРАЇНСЬКО-ШВЕДСЬКЕ ПІДПРИЄМСТВО "ДІАНА ІНТЕРНАЦІОНАЛЬ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00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УХАРУК ЮРІЙ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6195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ОВІС 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20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ЕЛЯВСЬКИЙ ВАЛЕРІЙ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0200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ЕЗЬКО ОЛЕНА ВАЛЕНТИ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1162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ІНТЕРСПЕЦМАРК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32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ФІРМА "ГОЛД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91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ТАЛАШКО ВАСИЛЬ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0196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ШІК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34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ПОРТНА КОМПАНІЯ "АВТОГРА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61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АВОРИТ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59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ШЕРІФФ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78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ЕЧИПОРУК ТРАНСПОРТ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69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ІДПРИЄМСТВО АВТОСВІ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57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ІНТЕРКАРГО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49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АГОДА МИХАЙЛО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4267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ІМТ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78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ЧОРТКІВСЬКЕ АВТОТРАНСПОРТНЕ ПІДПРИЄМСТВО 1614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88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СУМИТРАНСЕКСПЕДИЦ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69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РМА "НЕМО ЛТД" У ФОРМІ ТОВАРИСТВА З ОБМЕЖЕНОЮ ВІДПОВІДАЛЬНІСТ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25835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ГАРАН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17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АІР-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01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ЕНС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71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ЕТАЛОН 202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81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ОЗДА ВАСИЛЬ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6003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ВИГНАН АНАТОЛ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7029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КОВЕЛЬСЬКЕ АТ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45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АВТОПАР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49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РЕВЕРС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77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АБАРОВ - ТРА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4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О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0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ПІДПРИЄМСТВО "АВТО-СІ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67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УРОЧКА ЕДУАРД СТАНІСЛАВ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2054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ІГМА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76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РУБЛЕННИК ОЛЕГ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8195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ОВА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59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Ф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72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ТРАНЗИ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74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ОСТВІНД-ТРАНС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78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ІКІНГ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91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ПОРІЗЬКА ПЕРЕВІЗ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07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ОРБОВСЬКИЙ ВОЛОДИМИР ЛЮДВИГ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6085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ІРАКОСЯН САРКІС ВАГ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4135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ЕТА-ІНВЕСТ ЛОГІСТІ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3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ИТВИНЕНКО ВІКТОРІЯ ОЛЕГ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6126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ОХВАН СЕРГ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1091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 ПЛЮС БІ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34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С-АУРУ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68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ВП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8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ТРАНС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07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ТЕРНОПІЛЬ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479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ТП-ТЕМ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43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УКОВИНСЬКИЙ ТРАНСПОРТНИЙ ЦЕНТ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66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ТКАЧЕНКО СЕРГІЙ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3117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ВЛ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09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ИСАК АНДРІЙ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9105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ХІЖНІЧЕНКО МИХАЙЛО СЕ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0069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КРІСГРАН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45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ШКУРАК АНАТОЛІЙ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5138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ІАС НЕЛЛІ ІВ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36018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ІРШАВСЬКЕ АТП 12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91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АЛЕ ПІДПРИЄМСТВО ПО СПРИЯННЮ ПІДПРИЄМНИЦТВА В АГРОПРОМИСЛОВОМУ КОМПЛЕКСІ "АГРООБСЛУГОВУВА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19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ЕРН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95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ЕЛЕНЧУК ОЛЕГ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2388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ІМЕНТІН СЕРГІЙ ЄВГЕН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7115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СТИНЯН АНАТОЛІЙ ІЛЛІ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3168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МИХАЛИЧ І 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79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АВТОТРАНСПОРТНЕ ПІДПРИЄМСТВО "БАРВІНО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10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ШЕВЧЕНКО ЛОГІСТИК ЕНТЕРПРАЙЗ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68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НЕМИРІВСЬКЕ АВТОТРАНСПОРТНЕ ПІДПРИЄМСТВО 1051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9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ПОГРЕБИЩЕНСЬКЕ АВТОТРАНСПОРТНЕ ПІДПРИЄМСТВО 1053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ЗАПОРІЗЬКЕ АВТОТРАНСПОРТНЕ ПІДПРИЄМСТВО 1232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1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ПАЧІВСЬКА ІРИНА ВОЛОДИМИР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1147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МЕРЕКА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09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ІЛАК ВАСИЛЬ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228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АРТІН АНАТОЛІЙ ПИЛИП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2095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ЕВЕНГАЗ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48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УМИПАС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27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РАСКОВСЬКИЙ КОСТЯНТИН ГРИ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5211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ОДІЛЛЯ - 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64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ОРГОВИЙ ДІМ "ЕНЕРГОХІМТЕХ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06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РАНСПОРТНЕ ПІДПРИЄМСТВО ІНТЕРФРАХТ УЖГОР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55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УРОВИЦЬКИЙ СЕРГІЙ ГЕО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702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ЯСАШНИЙ ВІКТОР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5023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ПІВНІЧНИЙ ГІРНИЧО-ЗБАГАЧУВАЛЬНИЙ КОМБІНАТ": ДФ-1 (00191023); СРВ (00191023); ЦВО-1 (00191023); ЦВО -2 (00191023); ЦТВШГ (00191023); РЗФ-1 (0019102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1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ГОЛД-НАФ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89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.М.І.Т.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64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ЗБАРАЗЬКЕ АТП- 1614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8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ЗЮЗІН СЕРГІЙ ВЯЧЕСЛАВ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1091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УКРІНФОРМ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8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НАТЮК ІРИНА ВАСИЛ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109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ШАРГОРОДСЬКЕ АТП-1052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54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ДЕЛА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83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ЕГАБАРИТ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4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ТОРНАДО-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82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ІЛИЙ СТЕПАН ГРИ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1160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ЧЕРКЕЗ ГЕОРГІЙ ГЕО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11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ІОТРАНСФЕ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33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ТРИЙСЬКЕ АТ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14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ЗАХІДТРАНССЕРВІС-УЖГОР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15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ІП АВТО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80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ОЛЯХ ІРИНА АНАТОЛІЇ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1192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УЛИНЕЦЬ МИКОЛА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9091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ЛІНІЇ ПОДІЛЛ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7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ВИРОБНИЧО-КОМЕРЦІЙНА ФІРМА "БМ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9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ЮСТЛЕН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92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ПОРОЖГРАДТРАНС-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5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ЛОСОВИЧ СЕРГІЙ ПЕ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4000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АТВІЮК МИКОЛА ПАВ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9096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НАУКОВО-ВИРОБНИЧЕ ПІДПРИЄМСТВО "КОР-М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25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ІВЕР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98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ГОСПОДАРСТВО "КОЗАЦЬКА ЛАВ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68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ОРЩІВСЬКЕ АВТОТРАНСПОРТНЕ ПІДПРИЄМСТВО 1615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8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КОЛІСНІЧЕН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20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ЛІК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11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ДОБРОВІНСЬКИЙ ОЛЕГ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2053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ОБОЛОНЧИК АНДРІЙ ГРИГ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2072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ПАТП - 200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АВЛИКІВСЬКИЙ СТЕПАН ОРЕСТ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1111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НІКОЛАЄЦЬ БОРИС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3067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ЕЛМЕ ТРАНС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7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РАСНОПОЛЬСЬКИЙ СЕРГІЙ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6171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ЕМАК ВАСИЛЬ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4033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ІЛІЖ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52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ГАЛАКТИКА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68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ТРАНСПАСАЖИР-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02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ПІДГІР'Я - 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51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 ЕТАЛОН - 1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03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В СТЕЛЛА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78150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НАЗАРІЄВ МИКОЛА ІВ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6123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ОП АГРО ТРАНС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01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Р-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67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ДНІПРОАЗО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616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МУСТАНГ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64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АВТОТРАНСПОРТНЕ ПІДПРИЄМСТВО "ОРДЖОНІКІДЗЕ ТРАНС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14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АГАЗ-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59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ПАРК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39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ТП-АС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ПРОМВИБУХ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613399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ЕРШАДСЬКЕ АВТОТРАНСПОРТНЕ ПІДПРИЄМСТВО 105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10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ІРНЄ ПІДПРИЄМСТВО "ТАКСІ-СЕРВІС" ТОВАРИСТВА З ДОДАТКОВОЮ ВІДПОВІДАЛЬНІСТЮ "АВТОПРОМІН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9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ОДІУМ-ПРЕСТИЖ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88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НСТАНТА 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25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ЕСТ-ТРАНС-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12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РОФТАКСІ 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22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6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ІОНЕРНЕ ТОВАРИСТВО "КРИВОРІЗЬКИЙ ЗАЛІЗОРУДНИЙ КОМБІНАТ": </w:t>
              <w:br/>
              <w:t>Оздоровчий комплекс "Криворізький гірник" (); ОЗДОРОВЧИЙ КОМПЛЕКС "КРИВОРІЗЬКИЙ ГІРНИК" ПУБЛІЧНОГО АКЦІОНЕРНОГО ТОВАРИСТВА "КРИВОРІЗЬКИЙ ЗАЛІЗОРУДНИЙ КОМБІНАТ" (25741039); ОЗДОРОВЧИЙ КОМПЛЕКС "ЧЕРВОНІ ВІТРИЛА" ПУБЛІЧНОГО АКЦІОНЕРНОГО ТОВАРИСТВА "КРИВОРІЗЬКИЙ ЗАЛІЗОРУДНИЙ КОМБІНАТ" (25651336); База відпочинку "Сонячна"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13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УПАЛО ЛЮДМИЛА ВАСИЛ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5102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УБОВИЙ БОГДАН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6151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РАДЧЕНКО ВОЛОДИМИР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6135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АРО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8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УХТЕЙ ВАСИЛЬ ДМИ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8208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ШПЕТКО СТЕПАН ОНУФ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408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НОВОВОЛИНСЬКЕ АТП-1070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11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УЧАЦЬКЕ АВТОТРАНСПОРТНЕ ПІДПРИЄМСТВО 1613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88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ИСТВО З ДОДАТКОВОЮ ВІДПОВІДАЛЬНІСТЮ "ДНІПРОПЕТРОВСЬКЕ АВТОТРАНСПОРТНЕ ПІДПРИЄМСТВО 11205": </w:t>
              <w:br/>
              <w:t>КРИВОРІЗЬКА ФІЛІЯ ТОВАРИСТВА З ДОДАТКОВОЮ ВІДПОВІДАЛЬНІСТЮ "ДНІПРОПЕТРОВСЬКЕ АВТОТРАНСПОРТНЕ ПІДПРИЄМСТВО 11205" (39837645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55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МЕРКУРІ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48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ПОРІЗЬКІ АВТОМОБІЛЬНІ ЛІНІЇ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5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5 ТРАНС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99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ТИМОЩУК МИКОЛА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4013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 ТЕРНОПІЛЬ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9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ОРЩІВСЬКЕ АВТОТРАНСПОРТНЕ ПІДПРИЄМСТВО 1613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88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ЕРН ТРАНС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17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ЗБАРАЗЬКЕ АТП- 1614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8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АВЛИКІВСЬКИЙ СТЕПАН ОРЕСТ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1111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УЧАЦЬКЕ АВТОТРАНСПОРТНЕ ПІДПРИЄМСТВО 1613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88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ТЕРНОПІЛЬСЬКЕ АВТОТРАНСПОРТНЕ ПІДПРИЄМСТВО 16127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88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'ЗАКАРПАТЄВРОТРАНС'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56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"ПЕТРУН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91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"Синергія ОІ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8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ФЕЛЬЦАН ВАСИЛЬ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6256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БРОВДІ ЮРІЙ ЮР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6003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МАГУРСЬКА МАРІЯ ІВ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708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ШКІРТА ЮРІЙ СТЕПАН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4032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Вітенко Олександр Олександ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0214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есик Олександр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0026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"Стецтранс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22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стюченко Сергій Михайл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4028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Іванчук Сергій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0191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Савчук Андр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4018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"Петер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53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ЛІСНЯК РАЇСА ІВАНІВ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6103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АРКАВИЙ АНАТОЛІЙ СЕ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0014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ГРИЧЕНКО ВОЛОДИМИР ВАСИЛЬ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6099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АПІТОНЕНКО ДМИТРО АНАТО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3128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АРФИЛО ІГОР ВОЛОДИМИ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4175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РИМАР ВАЛЕРІЙ ВІТАЛ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7036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ТОКАР ОЛЕКСАНДР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5035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ЗАПОРОЖЕЦЬ О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27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С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21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КОЛЯДА ОЛЕКСАНДР ГЕОРГІ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1177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АМБУ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50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АЛАЛАЇВСЬКЕ АТП - 1745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84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"КМП БЛІЦ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43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"ТРС УКРАЇНА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57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А IВАН ЙОСИП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3114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УЛЯК АНДРІЙ МИКОЛАЙ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5153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АЛІНОВСЬКИЙ ЛЕОНІД СТАНІСЛАВ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89091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БРОВСЬКИЙ ВІКТОР ВІКТО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7107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ЦОВ КОСТЯНТИН ДМИТР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1063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ЖИТОМИРСЬКЕ АВТОТРАНСПОРТНЕ ПІДПРИЄМСТВО 11854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6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ЛІЗНИЙ ПЕГА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714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А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27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Е ПІДПРИЄМСТВО "ХОТИН-АВТ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371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ИНОГРАДІВСЬКЕ АВТОТРАНСПОРТНЕ ПІДПРИЄМСТВО 12144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35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ТП-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561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КІЦМАНСЬКЕ АВТОТРАНСПОРТНЕ ПІДПРИЄМСТВО 17739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13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ВАСИЛЕВСЬКИЙ ВІКТОР ЯКОВИ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2155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ТОСТАНДА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960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 ПІДПРИЄМСТВО "ЗЛАГОДА-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76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У ФОРМІ ТОВАРИСТВА З ОБМЕЖЕНОЮ ВІДПОВІДАЛЬНІСТЮ ВТП "САНРАЙЗ" ЛТ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386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ПАРТА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500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ЄВРОТАНДЕ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55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           "АТП-13058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51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ЛУЦЬКЕ ПІДПРИЄМСТВО ЕЛЕКТРОТРАНСПОРТУ"           (КП "ЛУЦЬКЕ ПІДПРИЄМСТВО ЕЛЕКТРОТРАНСПОРТУ"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79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''РІВНЕЕЛЕКТРОАВТОТРАНС'' РІВНЕН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28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ЧЕРНІГІВСЬКЕ ТРОЛЕЙБУСНЕ УПРАВЛІННЯ" ЧЕРНІГІВСЬКОЇ 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6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ВІННИЦЬКА ТРАНСПОРТ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79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ІЗЬКЕ КОМУНАЛЬНЕ ПІДПРИЄМСТВО МІСЬКОГО ЕЛЕКТРОТРАНСПОРТУ "ЗАПОРІЖ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83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СУМСЬКОЇ МІСЬКОЇ РАДИ "ЕЛЕКТРО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8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АЛЬНЕ ПІДПРИЄМСТВО "ЕЛЕКТРОАВТОТРАНС" ІВАНО-ФРАНКІВ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324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ЦЬКЕ КОМУНАЛЬНЕ ПІДПРИЄМСТВО "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86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ТРОЛЕЙБУСНЕ ДЕПО №2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60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ТРОЛЕЙБУСНЕ ДЕПО №3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59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              "ЖОВТНЕВЕ ТРАМВАЙНЕ ДЕП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59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            "САЛТІВСЬКЕ ТРАМВАЙНЕ ДЕП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60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МІСЬКЕЛЕКТРОТРАНС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19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МИКОЛАЇВСЬКОЇ МІСЬКОЇ РАДИ "МИКОЛАЇВ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4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ЧЕРКАСИЕЛЕКТРОТРАНС" ЧЕРКАСЬКОЇ МІСЬКОЇ РАД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86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ВІВСЬКЕ КОМУНАЛЬНЕ ПІДПРИЄМСТВО "ЛЬВІВЕЛЕКТРОТРАНС"                                                 (ЛКП "ЛЬВІВЕЛЕКТРОТРАНС"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4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 ЖИТОМИРСЬКЕ ТРАМВАЙНО-ТРОЛЕЙБУСНЕ УПРАВЛІННЯ" ЖИТОМИР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8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ШВИДКІСНИЙ ТРАМВА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00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ДНІПРОВСЬКИЙ ЕЛЕКТРОТРАНСПОРТ" ДНІПРОВ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65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                       "МІСЬКИЙ ТРОЛЕЙБУ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14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КАМ'ЯНСЬКОЇ МІСЬКОЇ РАДИ "ТРАНС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34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КРЕМЕНЧУЦЬКЕ ТРОЛЕЙБУСНЕ УПРАВЛІННЯ ІМЕНІ Л.Я.ЛЕВІТАНА" КРЕМЕНЧУЦЬКОЇ МІСЬКОЇ РАДИ КРЕМЕНЧУЦЬКОГО РАЙОНУ ПОЛТАВСЬКОЇ ОБЛАСТ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85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ПОЛТАВАЕЛЕКТРОАВТОТРАНС" ПОЛТАВ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85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ЕЛЕКТРОТРАНС" КРОПИВНИЦ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34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 ТЕРНОПІЛЬ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79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СЄВЄРОДОНЕЦЬКЕ ТРОЛЕЙБУСНЕ УПРАВЛІ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2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ЛИСИЧАНСЬКОЇ МІСЬКОЇ РАДИ "ЕЛЕКТРОАВТ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49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КРАМАТОРСЬКЕ ТРАМВАЙНО-ТРОЛЕЙБУСНЕ УПРАВЛІ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64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БАХМУТ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34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МАРІУПОЛЬСЬКЕ ТРАМВАЙНО-ТРОЛЕЙБУСНЕ УПРАВЛІ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7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СЛОВ'ЯНСЬКЕ ТРОЛЕЙБУСНЕ УПРАВЛІННЯ" СЛОВ'ЯН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45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ДРУЖКІВКА АВТОЕЛЕКТРОТРАНС" ДРУЖКІВСЬКОЇ МІСЬКОЇ РАД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62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Е КОМУНАЛЬНЕ ПІДПРИЄМСТВО "ХЕРСОНЕЛЕКТРО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86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ЧЕРНІВЕЦЬКЕ ТРОЛЕЙБУСНЕ УПРАВЛІ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89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81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НАЛЬНЕ ПІДПРИЄМСТВО "КИЇВПАСТРАНС": </w:t>
              <w:br/>
              <w:t>ФІЛІЯ КОМУНАЛЬНОГО ПІДПРИЄМСТВА "КИЇВПАСТРАНС" "ДАРНИЦЬКЕ ТРАМВАЙНЕ РЕМОНТНО-ЕКСПЛУАТАЦІЙНЕ ДЕПО" (03328729); ВІДОКРЕМЛЕНИЙ ПІДРОЗДІЛ КОМУНАЛЬНОГО ПІДПРИЄМСТВА "КИЇВПАСТРАНС" "СЛУЖБА КОЛІЇ" (03328712); ВІДОКРЕМЛЕНИЙ ПІДРОЗДІЛ КОМУНАЛЬНОГО ПІДПРИЄМСТВА "КИЇВПАСТРАНС" "СЛУЖБА ОРГАНІЗАЦІЇ РУХУ" (24250090); ФІЛІЯ КОМУНАЛЬНОГО ПІДПРИЄМСТВА "КИЇВПАСТРАНС" ТРОЛЕЙБУСНЕ РЕМОНТНО-ЕКСПЛУАТАЦІЙНЕ ДЕПО №3 (03328824); ФІЛІЯ КОМУНАЛЬНОГО ПІДПРИЄМСТВА "КИЇВПАСТРАНС" КУРЕНІВСЬКЕ ТРОЛЕЙБУСНЕ РЕМОНТНО-ЕКСПЛУАТАЦІЙНЕ ДЕПО (23390156); ФІЛІЯ КОМУНАЛЬНОГО ПІДПРИЄМСТВА "КИЇВПАСТРАНС" "ТРАМВАЙНЕ РЕМОНТНО-ЕКСПЛУАТАЦІЙНЕ ДЕПО ІМ. ШЕВЧЕНКА" (03328793); ФІЛІЯ КОМУНАЛЬНОГО ПІДПРИЄМСТВА "КИЇВПАСТРАНС" ТРОЛЕЙБУСНЕ РЕМОНТНО-ЕКСПЛУАТАЦІЙНЕ ДЕПО №1 (03328741); ФІЛІЯ КОМУНАЛЬНОГО ПІДПРИЄМСТВА "КИЇВПАСТРАНС" "ТРОЛЕЙБУСНЕ РЕМОНТНО-ЕКСПЛУАТАЦІЙНЕ ДЕПО №2" (03328758); СЛУЖБА АВТОМАТИКИ ТА ЗВ"ЯЗКУ (03328770); СЛУЖБА ПО ОБЛАШТУВАННЮ ТА УТРИМАННЮ ЗУПИНОК НАЗЕМНОГО ТРАНСПОРТУ ЗАГАЛЬНОГО КОРИСТУВАННЯ "КИЇВТРАНССЕРВІС" (26188099); ФІЛІЯ КОМУНАЛЬНОГО ПІДПРИЄМСТВА "КИЇВПАСТРАНС" ПОДІЛЬСЬКЕ ТРАМВАЙНЕ РЕМОНТНО-ЕКСПЛУАТАЦІЙНЕ ДЕПО (33230748); СЛУЖБА ЕНЕРГЕТИЧНОГО ЗАБЕЗПЕЧЕННЯ (33261734); ВІДОКРЕМЛЕНИЙ ПІДРОЗДІЛ КОМУНАЛЬНОГО ПІДПРИЄМСТВА "КИЇВПАСТРАНС" "СЛУЖБА УТРИМАННЯ РУХОМОГО СКЛАДУ ТА ТРАНСПОРТНОЇ ІНФРАСТРУКТУРИ" (36471864); ВІДОКРЕМЛЕНИЙ ПІДРОЗДІЛ КОМУНАЛЬНОГО ПІДПРИЄМСТВА "КИЇВПАСТРАНС" "ЦЕНТР ТЕХНІЧНОГО ОБСЛУГОВУВАННЯ ТРОЛЕЙБУСІВ" (38234202); ВІДОКРЕМЛЕНИЙ ПІДРОЗДІЛ КОМУНАЛЬНОГО ПІДПРИЄМСТВА "КИЇВПАСТРАНС" "СЛУЖБА ЕНЕРГЕТИЧНОГО ЗАБЕЗПЕЧЕННЯ ТА ЗВ'ЯЗКУ" (38538286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56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БІЛОЦЕРКІВСЬКОЇ МІСЬКОЇ РАДИ "ТРОЛЕЙБУСНЕ УПРАВЛІ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51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КОНОТОПСЬКЕ ТРАМВАЙНЕ УПРАВЛІ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285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електр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КОМПАНІЯ "НАДЕЖД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90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ЛАННІВСЬКИЙ ЦУКРОВ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22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АТНЄФТЬ-АЗС-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44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СЬОЛ ЛТ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35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ІОНЕРНЕ ТОВАРИСТВО "УКРАЇНСЬКА ЗАЛІЗНИЦЯ": ФІЛІЯ "ЦЕНТР ТРАНСПОРТНОГО СЕРВІСУ "ЛІСКИ" (40081373); ФІЛІЯ "УКРАЇНСЬКА ЗАЛІЗНИЧНА ШВИДКІСНА КОМПАНІЯ" (40123444); ФІЛІЯ "ПАСАЖИРСЬКА КОМПАНІЯ" (41022900); ФІЛІЯ "ЦЕНТР БУДІВЕЛЬНО-МОНТАЖНИХ РОБІТ ТА ЕКСПЛУАТАЦІЇ БУДІВЕЛЬ І СПОРУД" (4114943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758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ОКРЕМЛЕНИЙ ПІДРОЗДІЛ "РЕГІОНАЛЬНА ФІЛІЯ "ОДЕСЬКА ЗАЛІЗНИЦЯ" АКЦІОНЕРНОГО ТОВАРИСТВА "УКРАЇНСЬКА ЗАЛІЗНИЦЯ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1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ОКРЕМЛЕНИЙ ПІДРОЗДІЛ "РЕГІОНАЛЬНА ФІЛІЯ "ЛЬВІСЬКА ЗАЛІЗНИЦЯ" АКЦІОНЕРНОГО ТОВАРИСТВА "УКРАЇНСЬКА ЗАЛІЗНИЦЯ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11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ОКРЕМЛЕНИЙ ПІДРОЗДІЛ "РЕГІОНАЛЬНА ФІЛІЯ "ПІВДЕННО-ЗАХІДНА ЗАЛІЗНИЦЯ" АКЦІОНЕРНОГО ТОВАРИСТВА "УКРАЇНСЬКА ЗАЛІЗНИЦЯ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12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УКРПАЛЕТСИСТЕ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52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ОРГОВИЙ ДІМ - УКРТАТНАФ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КРИВОРІЗЬКИЙ ЗАЛІЗОРУД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13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ДНІПРОАЗО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616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ЗАПОРІЖКО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12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ПЕРЕЧИНСЬКИЙ ЛІСОХІМІЧ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41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 ДНІПРОВСЬКИЙ МЕТАЛУРГІЙ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93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ВОД ДК ОРІСІ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01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ІЧНЕ АКЦІОНЕРНЕ ТОВАРИСТВО "АРСЕЛОРМІТТАЛ КРИВИЙ РІГ»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297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ЛЕБЕДИНСЬКИЙ НАСІННЄВ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889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БОРИСПІЛЬСЬКИЙ КОМБІНАТ БУДІВЕЛЬНИХ МАТЕРІАЛ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80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ІНГУЛЕЦЬКИЙ ГІРНИЧО-ЗБАГАЧУВАЛЬ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9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НЕ АКЦІОНЕРНЕ ТОВАРИСТВО "ПІВНІЧНИЙ ГІРНИЧО-ЗБАГАЧУВАЛЬНИЙ КОМБІНАТ": </w:t>
              <w:br/>
              <w:t>ДФ-1 (00191023); СРВ (00191023); ЦВО-1 (00191023); ЦВО -2 (00191023); ЦТВШГ (00191023); РЗФ-1 (00191023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10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АЛЯВСЬКЕ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57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ОЛІЯ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17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ВІСС КРОНО": Брошнівська філія ТОВ "Кроно-Україна" (32801848); СОЛОНИЦІВСЬКА ФІЛІЯ ТОВАРИСТВА З ОБМЕЖЕНОЮ ВІДПОВІДАЛЬНІСТЮ " КРОНО-УКРАЇНА" (35106034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79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ІРНЄ ПІДПРИЄМСТВО "АГРОФІРМА "ІСКР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46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ЮГ - 200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85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819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ІЛЬСЬКОГОСПОДАРСЬКЕ ТОВАРИСТВО З ОБМЕЖЕНОЮ ВІДПОВІДАЛЬНІСТЮ"АГРОФІРМА КОРСУНЬ": </w:t>
              <w:br/>
              <w:t>СОТНИЦЬКА ФІЛІЯ СІЛЬСЬКОГОСПОДАРСЬКОГО ТОВАРИСТВА З ОБМЕЖЕНОЮ ВІДПОВІДАЛЬНІСТЮ "АГРОФІРМА КОРСУНЬ" (36672552); ШЕВЧЕНКІВСЬКА ФІЛІЯ СІЛЬСЬКОГОСПОДАРСЬКОГО ТОВАРИСТВА З ОБМЕЖЕНОЮ ВІДПОВІДАЛЬНІСТЮ "АГРОФІРМА КОРСУНЬ" (36776852); СТЕБЛІВСЬКА ФІЛІЯ СІЛЬСЬКОГОСПОДАРСЬКОГО ТОВАРИСТВА З ОБМЕЖЕНОЮ ВІДПОВІДАЛЬНІСТЮ "АГРОФІРМА КОРСУНЬ" (36776889); ДРАБІВСЬКА ФІЛІЯ СІЛЬСЬКОГОСПОДАРСЬКОГО ТОВАРИСТВА З ОБМЕЖЕНОЮ ВІДПОВІДАЛЬНІСТЮ "АГРОФІРМА КОРСУНЬ" (36776978); ЗАЛІСЬКА ФІЛІЯ СІЛЬСЬКОГОСПОДАРСЬКОГО ТОВАРИСТВА З ОБМЕЖЕНОЮ ВІДПОВІДАЛЬНІСТЮ "АГРОФІРМА КОРСУНЬ" (36776999); ТАЛЬНІВСЬКА ФІЛІЯ СІЛЬСЬКОГОСПОДАРСЬКОГО ТОВАРИСТВА З ОБМЕЖЕНОЮ ВІДПОВІДАЛЬНІСТЮ "АГРОФІРМА КОРСУНЬ" (36777002); ЗДОБУТКІВСЬКА ФІЛІЯ СІЛЬСЬКОГОСПОДАРСЬКОГО ТОВАРИСТВА З ОБМЕЖЕНОЮ ВІДПОВІДАЛЬНІСТЮ "АГРОФІРМА КОРСУНЬ" (36777018); СИДОРІВСЬКА ФІЛІЯ СІЛЬСЬКОГОСПОДАРСЬКОГО ТОВАРИСТВА З ОБМЕЖЕНОЮ ВІДПОВІДАЛЬНІСТЮ "АГРОФІРМА КОРСУНЬ" (36777039); КОБРИНІВСЬКА ФІЛІЯ СІЛЬСЬКОГОСПОДАРСЬКОГО ТОВАРИСТВА З ОБМЕЖЕНОЮ ВІДПОВІДАЛЬНІСТЮ "АГРОФІРМА КОРСУНЬ" (36777044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293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ЛЬСЬКОГОСПОДАРСЬКЕ ТОВАРИСТВО З ОБМЕЖЕНОЮ ВІДПОВІДАЛЬНІСТЮ "А.Ф. ЗЛАГОД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38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38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ІЛЬСЬКОГОСПОДАРСЬКЕ ТОВАРИСТВО З ОБМЕЖЕНОЮ ВІДПОВІДАЛЬНІСТЮ "ПРИДНІПРОВСЬКИЙ КРАЙ": </w:t>
              <w:br/>
              <w:t>ВІДДІЛ "БІЛОУСІВКА" СТОВ "ПАЛЬМІРА" (36774347); ВІДДІЛ "БІЛОУСІВКА-2" СТОВ "ПАЛЬМІРА" (36774373); ВІДДІЛ "БОЙКІВЩИНА" СТОВ "ПАЛЬМІРА" (36774406); ВІДДІЛ "ДМИТРІВКА" СТОВ "ПАЛЬМІРА" (36774441); ВІДДІЛ "ДРАБІВ" СТОВ "ПАЛЬМІРА" (36774352); ВІДДІЛ "КОВРАЙ" СТОВ "ПАЛЬМІРА" (36774420); ВІДДІЛ "КРОПИВНА" СТОВ "ПАЛЬМІРА" (36774436); ВІДДІЛ "ЛЕНІНСЬКЕ" СТОВ "ПАЛЬМІРА" (36774389); ВІДДІЛ "МЕХЕДІВКА" СТОВ "ПАЛЬМІРА" (36774394); ВІДДІЛ "ПЕТРОВСЬКОГО"СТОВ "ПАЛЬМІРА" (36774368); ВІДДІЛ "ПОДІЛ" СТОВ "ПАЛЬМІРА" (36774415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73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ТЛАНТИК ФАРМЗ ІІ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71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ГРОХІМПРОДУК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61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50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ИСТВО З ОБМЕЖЕНОЮ ВІДПОВІДАЛЬНІСТЮ " ВІННИЦЬКА ПТАХОФАБРИКА ": </w:t>
              <w:br/>
              <w:t>ВІДОКРЕМЛЕНИЙ ПІДРОЗДІЛ "БІОГАЗ ЛАДИЖИН" ТОВАРИСТВА З ОБМЕЖЕНОЮ ВІДПОВІДАЛЬНІСТЮ "ВІННИЦЬКА ПТАХОФАБРИКА" (41223379); ФІЛІЯ " ВНУТРІШНЬОГОСПОДАРСЬКИЙ КОМПЛЕКС ПО ВИРОБНИЦТВУ КОРМІВ " ТОВАРИСТВА З ОБМЕЖЕНОЮ ВІДПОВІДАЛЬНІСТЮ " ВІННИЦЬКА ПТАХОФАБРИКА " (38023113); ФІЛІЯ " КОМУНАЛЬНИЙ КОМПЛЕКС " ТОВАРИСТВА З ОБМЕЖЕНОЮ ВІДПОВІДАЛЬНІСТЮ " ВІННИЦЬКА ПТАХОФАБРИКА " (38023307); ФІЛІЯ " ПЕРЕРОБНИЙ КОМПЛЕКС" ТОВАРИСТВА З ОБМЕЖЕНОЮ ВІДПОВІДАЛЬНІСТЮ "ВІННИЦЬКА ПТАХОФАБРИКА " (35878960); ФІЛІЯ " ПТАХОКОМПЛЕКС" ТОВАРИСТВА З ОБМЕЖЕНОЮ ВІДПОВІДАЛЬНІСТЮ "ВІННИЦЬКА ПТАХОФАБРИКА " (35878955); ФІЛІЯ "КОМУНАЛЬНИЙ КОМПЛЕКС" (0802330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89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ІНТЕР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80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НЕ АКЦІОНЕРНЕ ТОВАРИСТВО "ПОЛТАВСЬКЕ ХЛІБОПРИЙМАЛЬНЕ ПІДПРИЄМСТВО": </w:t>
              <w:br/>
              <w:t>Новобузька дільниця ПрАТ Полтавське ХПП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818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З ІНОЗЕМНИМИ ІНВЕСТИЦІЯМИ "ДНІПРОПЕТРОВСЬКИЙ ОЛІЙНОЕКСТРАКЦІЙ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43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1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НЕ АКЦІОНЕРНЕ ТОВАРИСТВО "ІВАНО-ФРАНКІВСЬКЦЕМЕНТ": </w:t>
              <w:br/>
              <w:t>ФІЛІЯ "ПАСІЧНЯНСЬКИЙ КАР'ЄР НЕРУДНИХ КОПАЛИН "НЕРУДНИК" ПРИВАТНОГО  АКЦІОНЕРНОГО ТОВАРИСТВА "ІВАНО-ФРАНКІВСЬКЦЕМЕНТ" (34023214); ФІЛІЯ" ТЕРМІНАЛ" ПРИВАТНОГО АКЦІОНЕРНОГО ТОВАРИСТВА "ІВАНО-ФРАНКІВСЬКЦЕМЕНТ" (36542112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929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Е АКЦІОНЕРНЕ ТОВАРИСТВО "ЗАПОРІЗЬКИЙ МЕТАЛУРГІЙНИЙ КОМБІНАТ "ЗАПОРІЖСТАЛ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12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ЗАХІДНИЙ ТОРГОВО-ПРОМИСЛОВИЙ Д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54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ХІДЕНЕРГОПОСТА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12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ГРОПОЛІС 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4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НАУФ ГІПС СКАЛ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85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ЧОРНОМОРСЬКИЙ РИБНИЙ 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47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ЕЛЬМЕНЦІ АГ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43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АРПАТНАФТОХ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96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СУХА БАЛК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13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УЧАЧАГРОХЛІБПРО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528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ФУНДУКЛІЇВСЬКЕ ХЛІБОПРИЙМАЛЬНЕ ПІДПРИЄМ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545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ПІДПРИЄМСТВО "СВЕСЬКЕ ЛІСОВЕ ГОСПОДАР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929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ЛЬВІВСЬКИЙ ЗАВОД БУДІВЕЛЬНИХ ВИРОБ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674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ІРНЄ ПІДПРИЄМСТВО "АВІКОМ РІВНЕ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99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АРЛІВСЬКЕ СІЛЬГОСППІДПРИЄМСТВО "ЛО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62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ПІДПРИЄМСТВО "ВОЛИНЬВУГІЛЛ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59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ЛПГ-ОЙ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64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ІРОВОГРАДПОСТА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8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РАЙАГРОБУД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99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УЗИНСЬКИЙ ЦУКРОВ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253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ГНІВАНСЬКЕ ХЛІБОПРИЙМАЛЬНЕ ПІДПРИЄМ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533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ОДЕСНАФТОПРОДУК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827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ПЛАЗМАТЕ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673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40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ОПЕРАТОР ГАЗОРОЗПОДІЛЬНОЇ СИСТЕМИ "ХМЕЛЬНИЦЬКГАЗ": ПАТ "Хмельницькгаз" (05395598); Дунаєвецьке відділення ПАТ "Хмельницькгаз" та його Ярмолинецька дільниця (05395598); Білогірська дільниця Славутського відділення ПАТ "Хмельницькгаз" (); Красилівське відділення ПАТ "Хмельницькгаз (); Теофіпольська дільниця Славутського відділення ПАТ "Хмельницькгаз" (); Ізяславська дільниця Славутського відділення ПАТ "Хмельницькгаз" (); Старокостянтинівське відділення ПАТ "Хмельницькгаз" (); Славутське відділення ПАТ "Хмельницькгаз" (); Полонська дільниця Старокостянтинівського відділення ПАТ "Хмельницькгаз" (); Хмельницьке відділення ПАТ "Хмельницькгаз"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9559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ЧЕРНІВЕЦЬКИЙ ДОМОБУДІВ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533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ПОЛОНСЬКЕ ПІДПРИЄМСТВО"АГРОХ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913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РІВНЕНСЬКИЙ ЗАВОД НАДМІЦНИХ ЗАЛІЗОБЕТОННИХ КОНСТРУКЦІ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56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АТНЕ АКЦІОНЕРНЕ ТОВАРИСТВО "КИЇВ-ДНІПРОВСЬКЕ МІЖГАЛУЗЕВЕ ПІДПРИЄМСТВО ПРОМИСЛОВОГО ЗАЛІЗНИЧНОГО ТРАНСПОРТУ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ПРИВАТНА КОМЕРЦІЙНО-ВИРОБНИЧА ФІРМА "СТИЛЬ-ІС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1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ФІРМА РО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643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СІЛЬСЬКОГОСПОДАРСЬКЕ ПІДПРИЄМСТВО "ПОДІЛЛЯ - АГ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05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ГРОХІМ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23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МАГНІТ-РЕСУР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94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РАДИВИЛІВСЬКИЙ ЕЛЕВАТО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28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МБІКОРМ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15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ТП-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61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ЕРЕГІВСЬКЕ ХЛІБОПРИЙМАЛЬНЕ ПІДПРИЄМСТВ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536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ГРОФІРМА "ОРШІВСЬК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17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ГЛУХІВСЬКИЙ ЕЛЕВАТО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05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 ПРИВАТНЕ ПРИРОДООХОРОННЕ ПІДПРИЄМСТВО "ЕКОЛОГ БУКОВИН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62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БЕРЕГІВСЬКИЙ КАР'Є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30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ЛІЗОБЕТОННІ ВИРОБИ М-400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24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ДУБНОНАФТОПРОДУК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826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ПІДПРИЄМСТВО "КИЇВПАС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56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ВІННИЦЬКЕ ПІДПРИЄМСТВО "ОБЛАГРОХ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874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ЛУЦЬКА ДОРОЖНА ПЕРЕСУВНА МЕХАНІЗОВАНА КОЛО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795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УКРСПЕЦТРАНСГАЗ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78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ХІМСТА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83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ФОМАЛЬГАУТ-ВОЛИН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87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ІЛЬНЕ ПІДПРИЄМСТВО У ВИГЛЯДІ ТОВАРИСТВА З ОБМЕЖЕНОЮ ВІДПОВІДАЛЬНІСТЮ "ТРАНСБАЛКТЕРМІНА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0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РІШЕС УНГВА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82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УКРАЇНСЬКА ЛОКОМОТИВОБУДІВ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20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ІВА ТРАНС 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41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ВЕЛЬ-ВАПН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53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9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НЕ АКЦІОНЕРНЕ ТОВАРИСТВО "УКРАГРО НПК": </w:t>
              <w:br/>
              <w:t>Структурний підрозділ №3 ПРАТ "УКРАГРО НПК (); Структурний підрозділ №4 ПРАТ "УКРАГРО НПК (); ПРИВАТНЕ АКЦІОНЕРНЕ ТОВАРИСТВО "УКРАГРО НПК" підрозділ №9 (31961067); Структурний підрозділ №3 ПРАТ "УКРАГРО НПК" (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10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ЕТОНБ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14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ІННИЦЯПОБУТХ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9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ОРГОВИЙ ДІМ "СОКАР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75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Е АКЦІОНЕРНЕ ТОВАРИСТВО "НАФТОПЕРЕРОБНИЙ КОМПЛЕКС - ГАЛИЧИ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23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ІНТЕРПАЙП ДНІПРОПЕТРОВСЬКИЙ ВТОРМЕ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14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ПІДПРИЄМСТВО "КІРОВОГРАДСЬКИЙ КОМБІНАТ ХЛІБОПРОДУКТІВ №2" ДЕРЖАВНОГО АГЕНТСТВА РЕЗЕРВУ УКРАЇН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518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Е ПІДПРИЄМСТВО "ІВАНО-ФРАНКІВСЬКИЙ КОМБІНАТ ХЛІБОПРОДУКТ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137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А ОРГАНІЗАЦІЯ "КОМБІНАТ "АЙСТРА" ДЕРЖАВНОГО АГЕНТСТВА РЕЗЕРВУ УКРАЇН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32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РИЛУЦЬКИЙ НАФТОНАЛИ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80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АФТОГРУППА-2005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49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ГРОВІТ ГРУ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50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ТЕЛА-КІРОВОГРАДБ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27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ФІРМА "ГРАНПОЛІС-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66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ЯВОРІВСЬКИЙ ЗАВОД ЗАЛІЗОБЕТОННИХ КОНСТРУКЦІЙ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123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УКРТЕХПРОМ-2001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84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ГРОНАФТО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858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ГРОРОСЬ 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49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ВИНОГРАДІВСЬКИЙ КОМБІНАТ ХЛІБОПРОДУКТ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541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БАЗА АГРОТЕХПОСТАЧА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46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РІВНЕНСЬКИЙ АСФАЛЬТ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20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ІЛЬСЬКОГОСПОДАРСЬКЕ ПІДПРИЄМСТВО НОВОІНГУЛЕЦЬКЕ ХПП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65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ЧОПЗОВНІШ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606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ТАРОКОСТЯНТИНІВСЬКА БАЗА НАФТОПРОДУКТ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71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ЕНЕРГОСПЕЦ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114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ВА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8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,ФІРМА"КРЕД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04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ВІСМУТ - АВЕ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77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ГЛОБАЛ НАФ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46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РОМАГРОІНВЕС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92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РЧУВАТСЬКЕ ПІДПРИЄМСТВО ПРОМИСЛОВОГО ЗАЛІЗНИЧНОГО ТРАНСПОРТУ - ДВ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47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САРНИЦЕМБ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87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АТНЕ ПІДПРИЄМСТВО "ЕКО-ЛАЙН": </w:t>
              <w:br/>
              <w:t>ПРИЙМАЛЬНИЙ ПУНКТ ПРИВАТНОГО ПІДПРИЄМСТВА "ЄКО-ЛАЙН"" (34370694); ПРИЙМАЛЬНИЙ ПУНКТ ПРИВАТНОГО ПІДПРИЄМСТВА "ЕКО-ЛАЙН" (35080797); ПРИЙМАЛЬНИЙ ПУНКТ ПРИВАТНОГО ПІДПРИЄМСТВА "ЄКО-ЛАЙН" (34370631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26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ПРИВАТНЕ БАГАТОЦІЛЬОВЕ ПІДПРИЄМСТВО "ЛУ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4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ІВКОЛО-БУДМАТЕРІАЛ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95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ЛЬЯНС АГ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35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АТНЕ ПІДПРИЄМСТВО "ФІРМА АГРОУСПІХ"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42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УКРАВІТ САЙЕНС ПАР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529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ЮНАЙТ ПЛЮ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26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ТОРГОВИЙ ДІМ ХІМ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763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ПОЛЕАГ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824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ИСТВО З ОБМЕЖЕНОЮ ВІДПОВІДАЛЬНІСТЮ "ЧЕРКАСИБУДМАТЕРІАЛИ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64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ий тран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4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ІОНЕРНЕ ТОВАРИСТВО "УКРАЇНСЬКА ЗАЛІЗНИЦЯ": ФІЛІЯ "ЦЕНТР ТРАНСПОРТНОГО СЕРВІСУ "ЛІСКИ" (40081373); ФІЛІЯ "УКРАЇНСЬКА ЗАЛІЗНИЧНА ШВИДКІСНА КОМПАНІЯ" (40123444); ФІЛІЯ "ПАСАЖИРСЬКА КОМПАНІЯ" (41022900); ФІЛІЯ "ЦЕНТР БУДІВЕЛЬНО-МОНТАЖНИХ РОБІТ ТА ЕКСПЛУАТАЦІЇ БУДІВЕЛЬ І СПОРУД" (41149437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758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ОКРЕМЛЕНИЙ ПІДРОЗДІЛ "РЕГІОНАЛЬНА ФІЛІЯ "ОДЕСЬКА ЗАЛІЗНИЦЯ" АКЦІОНЕРНОГО ТОВАРИСТВА "УКРАЇНСЬКА ЗАЛІЗНИЦЯ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1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ОКРЕМЛЕНИЙ ПІДРОЗДІЛ "РЕГІОНАЛЬНА ФІЛІЯ "ЛЬВІСЬКА ЗАЛІЗНИЦЯ" АКЦІОНЕРНОГО ТОВАРИСТВА "УКРАЇНСЬКА ЗАЛІЗНИЦЯ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11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ОКРЕМЛЕНИЙ ПІДРОЗДІЛ "РЕГІОНАЛЬНА ФІЛІЯ "ПІВДЕННО-ЗАХІДНА ЗАЛІЗНИЦЯ" АКЦІОНЕРНОГО ТОВАРИСТВА "УКРАЇНСЬКА ЗАЛІЗНИЦЯ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812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ДНІПРОАЗО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616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ЗАПОРІЖКОК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12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ІНГУЛЕЦЬКИЙ ГІРНИЧО-ЗБАГАЧУВАЛЬ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9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УКРГАЗВИДОБУВАНН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97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ОЛІЯ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17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АГРОХІМПРОДУК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61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З ІНОЗЕМНИМИ ІНВЕСТИЦІЯМИ "ДНІПРОПЕТРОВСЬКИЙ ОЛІЙНОЕКСТРАКЦІЙ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7438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ЧОРНОМОРСЬКИЙ РИБНИЙ 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47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Е АКЦІОНЕРНЕ ТОВАРИСТВО "ЗАПОРІЗЬКИЙ МЕТАЛУРГІЙНИЙ КОМБІНАТ "ЗАПОРІЖСТАЛЬ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12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КРИВОРІЗЬКИЙ ЗАЛІЗОРУД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13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ДОДАТКОВОЮ ВІДПОВІДАЛЬНІСТЮ "ПЕРЕЧИНСЬКИЙ ЛІСОХІМІЧН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41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ЛЕБЕДИНСЬКИЙ НАСІННЄВ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889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ВОД ДК ОРІСІЛ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01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ОРГОВИЙ ДІМ - УКРТАТНАФТ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ЕРША ПАЛИВНО-ЕНЕРГЕТИЧ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28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ЕКСПОРТТРАНСБУ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78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БОРИСПІЛЬСЬКИЙ КОМБІНАТ БУДІВЕЛЬНИХ МАТЕРІАЛІ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80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НАЛЬНЕ ПІДПРИЄМСТВО "КИЇВПАСТРАНС": </w:t>
              <w:br/>
              <w:t>ВІДОКРЕМЛЕНИЙ ПІДРОЗДІЛ КОМУНАЛЬНОГО ПІДПРИЄМСТВА "КИЇВПАСТРАНС" "СЛУЖБА МІСЬКИХ ЗАЛІЗНИЧНИХ ПЕРЕВЕЗЕНЬ" (37973589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56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ІОНЕРНЕ ТОВАРИСТВО "УКРСПЕЦТРАНСГАЗ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78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ОГ РЕСУР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848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УВТК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84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ЕРША ЛОГІСТИЧНА КОМПАНІЯ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80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УКРАВІА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4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ІЗОМЕР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63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-ФІРМА "ЕНЕРГО-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21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ОМПАНІЯ ТРАНС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07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ОГ ТРЕЙД РЕСУР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17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ВОГ ТРЕЙ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70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ЕМІРТРАНС - ЗАХІ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72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АТНЕ АКЦІОНЕРНЕ ТОВАРИСТВО "КИЇВ-ДНІПРОВСЬКЕ МІЖГАЛУЗЕВЕ ПІДПРИЄМСТВО ПРОМИСЛОВОГО ЗАЛІЗНИЧНОГО ТРАНСПОРТУ" 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ок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ЖЕЛДОР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38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- ФІРМА "ЕНЕРГО СЕРВІ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73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ОР 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35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ЗАКАРПАТІНТЕРПОР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49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ПРИВАТНЕ БАГАТОЦІЛЬОВЕ ПІДПРИЄМСТВО "ЛУ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4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РІО ПР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74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КИЇВСЬКИЙ КАРТОННО-ПАПЕРОВИЙ КОМБІНА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96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ПРИЛУЦЬКИЙ НАФТОНАЛИВ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80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УКРРОС-ТРАНС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68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ПОЛТАВСЬКИЙ ОБЛАГРОПОСТАЧ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136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КАРПАТНАФТОХІ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96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ТОРГОВИЙ ДІМ "СОКАР УКРАЇНА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75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АКЦІОНЕРНЕ ТОВАРИСТВО " ДНІПРОВСЬКИЙ МЕТАЛУРГІЙНИЙ ЗАВОД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930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Е АКЦІОНЕРНЕ ТОВАРИСТВО "АЗОТ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ІЧНЕ АКЦІОНЕРНЕ ТОВАРИСТВО "ТЕП ТРАНСКО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137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НЕ ПІДПРИЄМСТВО "УКРПАЛЕТСИСТЕМ"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52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ня пасажирів, небезпечних вантажів та небезпечних відходів залізничним транспортом, що підлягає ліцензуванн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начн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е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а Кабінету Міністрів України від 13.03.2022 року № 3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</w:tbl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гідно з ризиками настання негативних наслідків від провадження господарської діяльності, визначеними Кабінетом Міністрів України у відповідній сфері державного нагляду (контролю), відповідно до додатка 1 до Методики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затвердженої постановою Кабінету Міністрів України від 10.05.2018 № 342.</w:t>
      </w:r>
    </w:p>
    <w:p>
      <w:pPr>
        <w:pStyle w:val="Normal"/>
        <w:jc w:val="both"/>
        <w:rPr>
          <w:sz w:val="22"/>
          <w:szCs w:val="22"/>
          <w:lang w:val="uk-UA"/>
        </w:rPr>
      </w:pPr>
      <w:bookmarkStart w:id="14" w:name="77"/>
      <w:bookmarkEnd w:id="14"/>
      <w:r>
        <w:rPr>
          <w:sz w:val="22"/>
          <w:szCs w:val="22"/>
          <w:lang w:val="uk-UA"/>
        </w:rPr>
        <w:t>*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та мають відмітку в паспорті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5:00Z</dcterms:created>
  <dc:creator>Веретюк Ольга Іванівна</dc:creator>
  <dc:description/>
  <cp:keywords/>
  <dc:language>en-US</dc:language>
  <cp:lastModifiedBy>Анна Козаченко</cp:lastModifiedBy>
  <cp:lastPrinted>2024-03-25T13:57:00Z</cp:lastPrinted>
  <dcterms:modified xsi:type="dcterms:W3CDTF">2024-03-26T07:20:00Z</dcterms:modified>
  <cp:revision>13</cp:revision>
  <dc:subject/>
  <dc:title/>
</cp:coreProperties>
</file>