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олошенюка Вадима Станіславовича, який працює на посаді старшого державного інспектора </w:t>
      </w:r>
      <w:r>
        <w:rPr>
          <w:bCs/>
          <w:iCs/>
          <w:kern w:val="0"/>
          <w:sz w:val="28"/>
          <w:szCs w:val="28"/>
          <w:lang w:val="uk-UA" w:bidi="ar-SA"/>
        </w:rPr>
        <w:t xml:space="preserve">сектору державного нагляду (контролю) у м. Кривому Розі Відділу державного нагляду (контролю) </w:t>
        <w:br/>
        <w:t>у Дніпропетровській області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Волошенюка Вадима Станіславовича 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09:49Z</dcterms:modified>
  <cp:revision>53</cp:revision>
  <dc:subject/>
  <dc:title>Інформація про результати проведення перевірки</dc:title>
</cp:coreProperties>
</file>