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мельова Микити Вячеславовича, який працює на посаді провідного фахівця відділу інформаційної підтримки Управління зовнішніх комунікацій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Шмельова Микити Вячеслав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42:26Z</dcterms:modified>
  <cp:revision>70</cp:revision>
  <dc:subject/>
  <dc:title>Інформація про результати проведення перевірки</dc:title>
</cp:coreProperties>
</file>