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ісюри Олександра Олександровича, який працює на посаді головного спеціаліста відділу цифрових трансформацій Управління цифрової трансформації та інформаційно-технічного забезпечення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Місюри Олександра Олександр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7-19T07:58:32Z</dcterms:modified>
  <cp:revision>61</cp:revision>
  <dc:subject/>
  <dc:title>Інформація про результати проведення перевірки</dc:title>
</cp:coreProperties>
</file>