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р’янчука Дмитра Віталійовича, який працює на посаді старшого державного інспектора Відділу державного нагляду (контролю) у Чернівецькій області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Мар’янчука Дмитра Віталій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35:43Z</dcterms:modified>
  <cp:revision>64</cp:revision>
  <dc:subject/>
  <dc:title>Інформація про результати проведення перевірки</dc:title>
</cp:coreProperties>
</file>