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арченко Наталії Іванівни, яка працює на посаді провідного фахівця відділу інформаційно-технічного забезпечення Управління цифрової трансформації та інформаційно-технічного забезпечення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Марченко Наталії Іванівни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34:49Z</dcterms:modified>
  <cp:revision>63</cp:revision>
  <dc:subject/>
  <dc:title>Інформація про результати проведення перевірки</dc:title>
</cp:coreProperties>
</file>