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Відповідно до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Білової Олександри Валеріївни, яка працює на посаді головного спеціаліста відділу правової роботи в територіальних органах управління правової роботи територіальних органів Юридичного департаменту Державної служби України з безпеки на транспорт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а результатами проведеної перевірки встановлено, що до Білової Олександри Валеріївни не застосовуються заборони, визначені частиною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dc:language>en-US</dc:language>
  <cp:lastModifiedBy/>
  <dcterms:modified xsi:type="dcterms:W3CDTF">2024-03-15T08:06:51Z</dcterms:modified>
  <cp:revision>51</cp:revision>
  <dc:subject/>
  <dc:title>Інформація про результати проведення перевірки</dc:title>
</cp:coreProperties>
</file>