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ілової Наталії Сергіївни, яка перебуває на посаді головного спеціаліста відділу претензійно-позивної роботи Департаменту правового забезпечення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ілової Наталії Сергії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user</dc:creator>
  <dc:description/>
  <dc:language>en-US</dc:language>
  <cp:lastModifiedBy>user</cp:lastModifiedBy>
  <dcterms:modified xsi:type="dcterms:W3CDTF">2018-02-07T09:07:00Z</dcterms:modified>
  <cp:revision>2</cp:revision>
  <dc:subject/>
  <dc:title/>
</cp:coreProperties>
</file>