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нформаці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результати проведення перевірки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Державною службою України з  безпеки на транспор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Ярославцевої Наталії Олександрівни, яка перебуває на посаді заступника начальника відділу державного контролю та нагляду за безпекою на транспорті Управління Укртрансбезпеки у Черкаській області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а результатами проведеної перевірки встановлено, щ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Ярославцевої Наталії Олександрівн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аборон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ередбачені, частинами третьою і четвертою статті  1 Закону України «Про очищення влади», не застосовуютьс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00:00Z</dcterms:created>
  <dc:creator>user</dc:creator>
  <dc:description/>
  <dc:language>en-US</dc:language>
  <cp:lastModifiedBy>user</cp:lastModifiedBy>
  <dcterms:modified xsi:type="dcterms:W3CDTF">2016-11-08T11:02:00Z</dcterms:modified>
  <cp:revision>1</cp:revision>
  <dc:subject/>
  <dc:title/>
</cp:coreProperties>
</file>