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нформаці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результати проведення перевірки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Державною службою України з безпеки на транспор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          Саніна Андрія Володимировича, який перебуває на посаді головного спеціаліста відділу державного контролю та нагляду за безпекою на транспорті Управління Укртрансбезпеки у Дніпропетровській області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За результат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ої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ірк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ановлен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що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Саніна Андрія Володимирович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заборон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бачені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инам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тьою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і четверто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ті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1 Закон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аїн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«Пр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ищенн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», н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тосовуютьс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16:00Z</dcterms:created>
  <dc:creator>user</dc:creator>
  <dc:description/>
  <dc:language>en-US</dc:language>
  <cp:lastModifiedBy>user</cp:lastModifiedBy>
  <dcterms:modified xsi:type="dcterms:W3CDTF">2016-09-23T10:23:00Z</dcterms:modified>
  <cp:revision>1</cp:revision>
  <dc:subject/>
  <dc:title/>
</cp:coreProperties>
</file>