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уєва Олега Валентиновича, який перебуває на посаді старший державний інспектор відділу державного контролю та нагляду за безпекою на транспорті Управління Укртрансбезпеки у Запоріз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Руєва Олега Валентин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3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7:00Z</dcterms:created>
  <dc:creator>2110</dc:creator>
  <dc:description/>
  <dc:language>en-US</dc:language>
  <cp:lastModifiedBy/>
  <cp:lastPrinted>2016-07-26T15:38:00Z</cp:lastPrinted>
  <dcterms:modified xsi:type="dcterms:W3CDTF">2016-07-26T15:39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