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авленко Тетяни Василівни, яка перебуває на посаді старшого державного інспектора відділу державного контролю та нагляду за безпекою на наземному транспорті Чорноморського міжрегіонального управління Укртрансбезпек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Павленко Тетяни Васил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2:00Z</dcterms:created>
  <dc:creator>user</dc:creator>
  <dc:description/>
  <dc:language>en-US</dc:language>
  <cp:lastModifiedBy>user</cp:lastModifiedBy>
  <cp:lastPrinted>2017-03-23T14:44:00Z</cp:lastPrinted>
  <dcterms:modified xsi:type="dcterms:W3CDTF">2017-03-23T12:44:00Z</dcterms:modified>
  <cp:revision>1</cp:revision>
  <dc:subject/>
  <dc:title/>
</cp:coreProperties>
</file>