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архоменко Тетяни Володимирівни, яка перебуває на посаді головного спеціаліста (юриста) Чорноморського міжрегіонального управління  Укртрансбезпек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деної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вірк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становлен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щ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д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архоменко Тетяни Володимирівн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дбачен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астинам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ретьо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тт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країн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чищенн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лад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стосовуютьс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9:00Z</dcterms:created>
  <dc:creator>user</dc:creator>
  <dc:description/>
  <dc:language>en-US</dc:language>
  <cp:lastModifiedBy>user</cp:lastModifiedBy>
  <dcterms:modified xsi:type="dcterms:W3CDTF">2018-02-22T13:09:00Z</dcterms:modified>
  <cp:revision>2</cp:revision>
  <dc:subject/>
  <dc:title/>
</cp:coreProperties>
</file>