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Нестерчука Дмитра Петровича, який перебуває на посаді головного спеціаліста відділу державного контролю та нагляду за безпекою на транспорті Управління Укртрансбезпеки у Рівненській облас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Нестерчука Дмитра Петровича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0</Characters>
  <CharactersWithSpaces>852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0:00Z</dcterms:created>
  <dc:creator>2110</dc:creator>
  <dc:description/>
  <dc:language>en-US</dc:language>
  <cp:lastModifiedBy/>
  <cp:lastPrinted>2016-07-26T12:23:00Z</cp:lastPrinted>
  <dcterms:modified xsi:type="dcterms:W3CDTF">2016-07-26T12:23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