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Літуса Валентина Івановича, який перебував на посаді старшого державного інспектора відділу надання адміністративних послуг управління надання адміністративних послуг Укрморрічінспекції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 результа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ір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овлен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Літуса Валентина Іванови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боро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бачен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о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і четверт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т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1 Зак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«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щ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»,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осовуютьс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05:00Z</dcterms:created>
  <dc:creator>user</dc:creator>
  <dc:description/>
  <dc:language>en-US</dc:language>
  <cp:lastModifiedBy>user</cp:lastModifiedBy>
  <dcterms:modified xsi:type="dcterms:W3CDTF">2016-08-29T11:07:00Z</dcterms:modified>
  <cp:revision>1</cp:revision>
  <dc:subject/>
  <dc:title/>
</cp:coreProperties>
</file>