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Левченка Олександра Сергійовича, який перебуває на посаді головного спеціаліста відділу інформаційно-аналітичного забезпечення на автомобільному транспорті управління надання адміністративних послуг на автомобільному транспорті Департаменту надання адміністративних послуг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Левченка Олександра Сергій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7:00Z</dcterms:created>
  <dc:creator>user</dc:creator>
  <dc:description/>
  <dc:language>en-US</dc:language>
  <cp:lastModifiedBy>user</cp:lastModifiedBy>
  <cp:lastPrinted>2017-06-19T09:32:00Z</cp:lastPrinted>
  <dcterms:modified xsi:type="dcterms:W3CDTF">2017-06-19T06:55:00Z</dcterms:modified>
  <cp:revision>1</cp:revision>
  <dc:subject/>
  <dc:title/>
</cp:coreProperties>
</file>