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ривошеєвої Тетяни Олексіївни, яка перебувала на посаді завідувача сектору взаємодії з засобами масової інформації, зв’язків з громадськістю та звернень громадян апарату Укртрансінспекції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ивошеєвої Тетяни Олексіївн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3:00Z</dcterms:created>
  <dc:creator>user</dc:creator>
  <dc:description/>
  <dc:language>en-US</dc:language>
  <cp:lastModifiedBy>user</cp:lastModifiedBy>
  <cp:lastPrinted>2016-09-23T12:43:00Z</cp:lastPrinted>
  <dcterms:modified xsi:type="dcterms:W3CDTF">2016-09-23T09:45:00Z</dcterms:modified>
  <cp:revision>1</cp:revision>
  <dc:subject/>
  <dc:title/>
</cp:coreProperties>
</file>