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lang w:eastAsia="uk-UA"/>
        </w:rPr>
        <w:t>Інформація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lang w:eastAsia="uk-UA"/>
        </w:rPr>
        <w:t>про результати проведення перевірки</w:t>
      </w:r>
    </w:p>
    <w:p>
      <w:pPr>
        <w:pStyle w:val="Normal"/>
        <w:spacing w:lineRule="auto" w:line="240" w:before="100" w:after="1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lang w:eastAsia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Державною службою України з 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Кнась Вікторії Вікторівни, яка перебувала на посаді провідного фахівця відділу координації та протоколу Департаменту міжнародного співробітництва та європейської інтеграції Укртрансбезпеки.    </w:t>
      </w:r>
    </w:p>
    <w:p>
      <w:pPr>
        <w:pStyle w:val="Normal"/>
        <w:spacing w:lineRule="auto" w:line="240" w:before="100" w:after="1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lang w:eastAsia="uk-UA"/>
        </w:rPr>
        <w:t>За результатами проведеної перевірки встановлено, що до Кнась Вікторії Вікторівни заборони, передбачені, частинами третьою і четвертою статті  1 Закону України «Про очищення влади», не застосовуютьс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lang w:eastAsia="uk-U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5:21:00Z</dcterms:created>
  <dc:creator>user</dc:creator>
  <dc:description/>
  <dc:language>en-US</dc:language>
  <cp:lastModifiedBy>user</cp:lastModifiedBy>
  <cp:lastPrinted>2017-08-23T13:21:00Z</cp:lastPrinted>
  <dcterms:modified xsi:type="dcterms:W3CDTF">2017-10-30T15:21:00Z</dcterms:modified>
  <cp:revision>2</cp:revision>
  <dc:subject/>
  <dc:title/>
</cp:coreProperties>
</file>