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результати проведення перевірк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Деркача Валерія Миколайович, який перебуває на посад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тупника директора департаменту - начальник управління надання адміністративних послуг на міжнародні автомобільні перевезення Департаменту адміністративних послуг Укртрансбезпеки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 результа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ірк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овле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ркача Валерія Миколайови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борон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баче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н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о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і четверт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1 Зако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ї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ще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», 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овуютьс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4:00Z</dcterms:created>
  <dc:creator>user</dc:creator>
  <dc:description/>
  <dc:language>en-US</dc:language>
  <cp:lastModifiedBy>user</cp:lastModifiedBy>
  <cp:lastPrinted>2017-09-26T15:43:00Z</cp:lastPrinted>
  <dcterms:modified xsi:type="dcterms:W3CDTF">2017-09-26T12:54:00Z</dcterms:modified>
  <cp:revision>2</cp:revision>
  <dc:subject/>
  <dc:title/>
</cp:coreProperties>
</file>