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Борисенко Оксани Олександрівни, яка перебуває на посаді головного спеціаліста відділу надання адміністративних послуг Управління Укртрансбезпеки у Дніпропетро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Борисенко Оксани Олександ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9:00Z</dcterms:created>
  <dc:creator>user</dc:creator>
  <dc:description/>
  <dc:language>en-US</dc:language>
  <cp:lastModifiedBy>user</cp:lastModifiedBy>
  <dcterms:modified xsi:type="dcterms:W3CDTF">2016-09-23T10:31:00Z</dcterms:modified>
  <cp:revision>1</cp:revision>
  <dc:subject/>
  <dc:title/>
</cp:coreProperties>
</file>