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ірука Вадима Ярославовича, який перебуває на посаді головного спеціаліста (юриста) Управління Укртрансбезпеки у Волинській області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Бірука Вадима Ярославовича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1</Characters>
  <CharactersWithSpaces>802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3:00Z</dcterms:created>
  <dc:creator>2110</dc:creator>
  <dc:description/>
  <dc:language>en-US</dc:language>
  <cp:lastModifiedBy/>
  <dcterms:modified xsi:type="dcterms:W3CDTF">2016-07-20T12:45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