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лександрова Сергія Васильовича, який перебуває на посаді заступника директора Департаменту державного нагляду та контролю за безпекою на транспор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Александрова Сергія Василь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2</Characters>
  <CharactersWithSpaces>820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4:00Z</dcterms:created>
  <dc:creator>2110</dc:creator>
  <dc:description/>
  <dc:language>en-US</dc:language>
  <cp:lastModifiedBy/>
  <cp:lastPrinted>2016-07-26T14:17:00Z</cp:lastPrinted>
  <dcterms:modified xsi:type="dcterms:W3CDTF">2016-07-26T14:17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